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сильевская детская школа искусств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096" w:leader="none"/>
        </w:tabs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МБУ ДО «ВДШИ»</w:t>
        <w:tab/>
        <w:t>Приказом № 9 от 31.10.2018г.</w:t>
      </w:r>
    </w:p>
    <w:p>
      <w:pPr>
        <w:pStyle w:val="Normal"/>
        <w:tabs>
          <w:tab w:val="clear" w:pos="708"/>
          <w:tab w:val="left" w:pos="567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3 от 31.10. 2018г.</w:t>
        <w:tab/>
        <w:t>Директор МБУ ДО «ВДШИ»</w:t>
      </w:r>
    </w:p>
    <w:p>
      <w:pPr>
        <w:pStyle w:val="Normal"/>
        <w:tabs>
          <w:tab w:val="clear" w:pos="708"/>
          <w:tab w:val="left" w:pos="5670" w:leader="none"/>
        </w:tabs>
        <w:ind w:left="-567" w:firstLine="283"/>
        <w:jc w:val="both"/>
        <w:rPr/>
      </w:pPr>
      <w:r>
        <w:rPr>
          <w:b/>
          <w:sz w:val="28"/>
          <w:szCs w:val="28"/>
        </w:rPr>
        <w:t>Рекомендовано</w:t>
        <w:tab/>
        <w:t xml:space="preserve">__________ </w:t>
      </w:r>
      <w:r>
        <w:rPr>
          <w:sz w:val="28"/>
          <w:szCs w:val="28"/>
        </w:rPr>
        <w:t>Низамов М. 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-567" w:hanging="0"/>
        <w:jc w:val="both"/>
        <w:rPr/>
      </w:pPr>
      <w:r>
        <w:rPr>
          <w:sz w:val="28"/>
          <w:szCs w:val="28"/>
        </w:rPr>
        <w:t>Педагогическим советом МБУ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ДШИ»</w:t>
        <w:tab/>
        <w:t xml:space="preserve">от 31.10.2018г.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№ 4 от 31.10.2018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развивающая общеобразовательная программа в области музыкального искус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КРИП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– 7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ВДШ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классу скрип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рандина Елена Евген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Василь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о  специальности струнно-смычкового от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индивидуальных занятий в специальном классе создаёт педагогу необходимые условия для внимательного и всестороннего изучения каждого ребёнка, его индивидуально-психологических свойств, физических данных, уровня умственного развития. Важным является период первоначального обучения. С первых уроков необходимо ввести ребёнка в мир музыки, учить детей слушать и чувствовать музыку, пробудить любовь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ей предпосылкой для успешного развития исполнительских навыков учащихся является воспитание у них свободной и естественной постановки, здесь немаловажную роль играет подбор скрипки и смычка, соответствующих по размеру физическим данным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е уроки с начинающими посвящаются развитию музыкально-слуховых представлений, изучению нотной грамоты, пению, знакомству с инструментом, усвоению первоначальных навыков постановки и звукоизвлечения. Как только учащийся приступает к игре щипком или смычком, рекомендуется сопровождать его игру аккомпане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разделов в работе специального класса является изучение художественного репертуара. Программные требования предусматривают изучение произведений крупной и мал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техники в узком смысле (пальцевой беглости, штрихов и т.д.) способствует регулярная работа над гаммами, арпеджио, аккордами, этюдами и упраж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концертная работа учащихся, правильная организация домашних зан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Годовые треб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 класс (по -7-летнему обуче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воение названий частей скрипки и смычка. Основы целесообразной подготовки. Нотный текст, простейшие динамические, штриховые, аппликатурные обозначения. Качество звучания, интонации и ритма. Изу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и. Простейшие виды штрихов (деташе целым смычком и его частями, легато) и их соединение. Переходы со струны на струну, плавное соединение движений смычка в его различных частях. Гаммы в наиболее легких тональностях. В течение года следует пройти 4 - 5 мажорных гамм и трезвучий (в наиболее удобных тональностях) в одну или две октавы; 4-6 этюдов и упражнений, 6-8 пь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</w:t>
        <w:tab/>
        <w:tab/>
      </w:r>
      <w:r>
        <w:rPr>
          <w:sz w:val="28"/>
          <w:szCs w:val="28"/>
          <w:u w:val="single"/>
        </w:rPr>
        <w:t>заче</w:t>
      </w:r>
      <w:r>
        <w:rPr>
          <w:sz w:val="28"/>
          <w:szCs w:val="28"/>
        </w:rPr>
        <w:t>т–гамма и арпеджио, этюд и 2  разнохарактерные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имерный репертуарный с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Гарлицкий «Шаг за шаг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ные этюды для скрипки (сост. М. Гарлицкий, К.Родионов, К. Фортуна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Якубовская «Вверх по ступеньк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Магиденко «Петуш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алинников «Журав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пес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дит зайка по са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под горкой, под го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дит ворон на дуб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зелёном луг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летай, солов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пошли наши подруж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Герчик «Вороб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Филиппенко «Цыплятки», «По малину в сад пойдё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Фрид «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Люлли «П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. Гайдн «П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Бакланова «Колыбельная», «П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Шуберт «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оцарт «Аллегретто», «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 обработок татарских народных мелодий «Первые шаги»(сост. Ш. Монасып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ьнейшая работа над постановкой, интонацией, звучкоизвлечением и ритмом. Изучение штрихов деташе, легато (до восьми нот на смычок),  мартле и их чередований. Динамические изменения звука. Простейшие виды двойных нот (с применением открытых струн). Одно- и двухоктавные мажорные   гаммы и арпеджио. В течение года учащийся должен пройти 2-4 гамм, 4-6 этюдов и упражнений, 6-8 пь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</w:t>
        <w:tab/>
      </w:r>
      <w:r>
        <w:rPr>
          <w:sz w:val="28"/>
          <w:szCs w:val="28"/>
          <w:u w:val="single"/>
        </w:rPr>
        <w:t>Академический концерт</w:t>
      </w:r>
      <w:r>
        <w:rPr>
          <w:sz w:val="28"/>
          <w:szCs w:val="28"/>
        </w:rPr>
        <w:t xml:space="preserve"> – 2 разнохарактерные  пье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</w:t>
        <w:tab/>
      </w:r>
      <w:r>
        <w:rPr>
          <w:sz w:val="28"/>
          <w:szCs w:val="28"/>
          <w:u w:val="single"/>
        </w:rPr>
        <w:t>Технический зачёт</w:t>
      </w:r>
      <w:r>
        <w:rPr>
          <w:sz w:val="28"/>
          <w:szCs w:val="28"/>
        </w:rPr>
        <w:t xml:space="preserve"> – мажорная гамма (в одну или две </w:t>
        <w:tab/>
        <w:tab/>
        <w:tab/>
        <w:tab/>
        <w:tab/>
        <w:tab/>
        <w:tab/>
        <w:t>октавы) и арпеджио, этю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 xml:space="preserve">Экзамен </w:t>
      </w:r>
      <w:r>
        <w:rPr>
          <w:sz w:val="28"/>
          <w:szCs w:val="28"/>
        </w:rPr>
        <w:t xml:space="preserve">– 2  разнохарактерные пьесы (могут быть </w:t>
        <w:tab/>
        <w:tab/>
        <w:tab/>
        <w:tab/>
        <w:tab/>
        <w:tab/>
        <w:tab/>
        <w:t>пьесы вариационного характера) или о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оизведение крупной формы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имерный репертуарный с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Гарлицкий «Шаг за шаг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ригорян Гаммы и арпеджио для скри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ные этюды для скрипки (сост. М. Гарлицкий, К. Родионов, К. Фортуна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Бакланова «Романс», «Хоровод», «Мазур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Бах «Гав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Бекман «Ёл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. Гайдн «Андан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едике «Заин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Глюк «Весёлый хоро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речанинов «Колыбе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оцарт «Песня пастушка», «Колыбе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Рамо «Ригод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Шостакович «Хороший д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Шуман «Мар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едения крупной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ендель «Гавот с вариац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Ридинг Концерт си минор, 1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циональная му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 обработок татарских народных мелодий (сост. Ш. Монасып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штрихов (деташе, легато, мартле) и их чередований. Изучение позици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их соединений. Двойные ноты с открытой струной и несложные аккорды (на первой позиции). Гаммы и арпеджио.  Простейшие флажолеты. Элементарные навыки вибрации, навыки самостоятельного разбора и чтения с листа коротких и очень легких пьес. В течении года необходимо пройти 4-6 гамм и арпеджио, 5-7 этюдов на различные виды техники, 6 – 8 пьес (из них одну крупной фор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</w:t>
        <w:tab/>
      </w:r>
      <w:r>
        <w:rPr>
          <w:sz w:val="28"/>
          <w:szCs w:val="28"/>
          <w:u w:val="single"/>
        </w:rPr>
        <w:t>Академический концерт</w:t>
      </w:r>
      <w:r>
        <w:rPr>
          <w:sz w:val="28"/>
          <w:szCs w:val="28"/>
        </w:rPr>
        <w:t xml:space="preserve"> – 2 разнохарактерные  пье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</w:t>
        <w:tab/>
      </w:r>
      <w:r>
        <w:rPr>
          <w:sz w:val="28"/>
          <w:szCs w:val="28"/>
          <w:u w:val="single"/>
        </w:rPr>
        <w:t>Технический зачёт</w:t>
      </w:r>
      <w:r>
        <w:rPr>
          <w:sz w:val="28"/>
          <w:szCs w:val="28"/>
        </w:rPr>
        <w:t xml:space="preserve"> – мажорная гамма (в  две октавы)  </w:t>
        <w:tab/>
        <w:tab/>
        <w:tab/>
        <w:tab/>
        <w:tab/>
        <w:tab/>
        <w:tab/>
        <w:t>арпеджио, этю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Экзамен</w:t>
      </w:r>
      <w:r>
        <w:rPr>
          <w:sz w:val="28"/>
          <w:szCs w:val="28"/>
        </w:rPr>
        <w:t xml:space="preserve"> –  произведение круп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ь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имерный репертуарный с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ригорян Гаммы и арпедж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Гарлицкий, К. Родионов, К. Фортунатов «Избранные этю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теценко, К. Тахтаджиев Этюды на разные виды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Шрадик  Началь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йвазян «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Барток «Пь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Багиров «Ром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Бакланова «Мелодия и этю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Бах «Мар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Вебер «Хор охот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Ган «Раздум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Глинка «Полька», «Танец» из оперы «Иван Сусан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Глиэр «Монгольская 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Ильина «На качел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маровский «Вперегонки», «Перепел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абалевский «Клоу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Магомаев «Грустная 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оцарт «Менуэт», «Полоне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инисало «Миниатю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Соколовский «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Игра в лошад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Шостакович «Шарма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едения крупной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 Ридинг Концерт си минор 3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Яньшинов «Концерт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Бакланова «Сонат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етвертый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штрихов: деташе, легато, мартле, стаккато.  Подготовительные упражнения для изучения штрихов сотийе и спиккато. Изучение позици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 Упражнения и этюды в двойных нотах (в 1 позиции), аккорды. 2-х октавные гаммы и арпеджио. Ознакомление с 3-х октавными гаммами. Хроматические гаммы в одну октаву на 1 позиции. Навыки вибрации. В течении года учащийся должен пройти: 6 гамм, 6-8 этюдов на различные виды техники, 6-8 пьес (2 из них крупной фор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      </w:t>
      </w:r>
      <w:r>
        <w:rPr>
          <w:sz w:val="28"/>
          <w:szCs w:val="28"/>
          <w:u w:val="single"/>
        </w:rPr>
        <w:t>Академический концерт</w:t>
      </w:r>
      <w:r>
        <w:rPr>
          <w:sz w:val="28"/>
          <w:szCs w:val="28"/>
        </w:rPr>
        <w:t xml:space="preserve"> – концерт или соната (2 части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ь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</w:t>
        <w:tab/>
      </w:r>
      <w:r>
        <w:rPr>
          <w:sz w:val="28"/>
          <w:szCs w:val="28"/>
          <w:u w:val="single"/>
        </w:rPr>
        <w:t>Технический зачёт</w:t>
      </w:r>
      <w:r>
        <w:rPr>
          <w:sz w:val="28"/>
          <w:szCs w:val="28"/>
        </w:rPr>
        <w:t xml:space="preserve"> – минорная гамма 2-х октавная, </w:t>
        <w:tab/>
        <w:tab/>
        <w:tab/>
        <w:tab/>
        <w:tab/>
        <w:tab/>
        <w:tab/>
        <w:tab/>
        <w:t>арпеджио, этю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 xml:space="preserve">Экзамен </w:t>
      </w:r>
      <w:r>
        <w:rPr>
          <w:sz w:val="28"/>
          <w:szCs w:val="28"/>
        </w:rPr>
        <w:t>–  произведение крупной фор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Пь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имерный репертуарны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ригорян Гаммы и арпедж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. Фортунатов Избранные этюды  3-5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Бах «Гавот Ре маж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Глинка «Мелодический 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 Дженкинсон «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Караев «Задумчив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маровский «Тропинка в лес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осенко «Скерц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 Крейн «Словацкая мелод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Мясковский «Мазур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Раков «Рассказ», «Прогу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Соколовский «Мелод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Неаполитанская п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Шуман «Пь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изведения крупной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Бетховен Сонатина Соль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ивальди Концерт Соль мажор, 1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маровский Вариации на русскую т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оцарт Сонатина Соль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Еникеев «Юморе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Белялов «Дет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Яхин «Ром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ятый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над развитием музыкально-образного мышления. Работа над интонацией, динамикой звучания, ритмом. Изучение штрихов: деташе, мартле, легато, стаккато. Дальнейшее изучение первых пяти позиций, различные виды их смены. Упражнения и этюды в двойных нотах (в 1 позиции). Аккорды. Дальнейшее изучение 2-х или 3-х октавных гамм и трезвучий. Работа над 3-х октавными гаммами и трезвучиями (в подвижном темпе: гаммы до 24 нот легато, трезвучия до 12 нот легато). Навыки вибрации. Чтение нот с листа. В течении учебного года проработать 4-5 гамм и арпеджио, 7-8 этюдов на различные виды техники; 5-6 пьес, два произведения круп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      </w:t>
      </w:r>
      <w:r>
        <w:rPr>
          <w:sz w:val="28"/>
          <w:szCs w:val="28"/>
          <w:u w:val="single"/>
        </w:rPr>
        <w:t>Академический концерт</w:t>
      </w:r>
      <w:r>
        <w:rPr>
          <w:sz w:val="28"/>
          <w:szCs w:val="28"/>
        </w:rPr>
        <w:t xml:space="preserve"> –крупная форм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ь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</w:t>
        <w:tab/>
      </w:r>
      <w:r>
        <w:rPr>
          <w:sz w:val="28"/>
          <w:szCs w:val="28"/>
          <w:u w:val="single"/>
        </w:rPr>
        <w:t>Технический зачёт</w:t>
      </w:r>
      <w:r>
        <w:rPr>
          <w:sz w:val="28"/>
          <w:szCs w:val="28"/>
        </w:rPr>
        <w:t xml:space="preserve"> – мажорная гамма 3-х октавная, </w:t>
        <w:tab/>
        <w:tab/>
        <w:tab/>
        <w:tab/>
        <w:tab/>
        <w:tab/>
        <w:tab/>
        <w:tab/>
        <w:t>арпеджио, этю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 xml:space="preserve">Экзамен </w:t>
      </w:r>
      <w:r>
        <w:rPr>
          <w:sz w:val="28"/>
          <w:szCs w:val="28"/>
        </w:rPr>
        <w:t>–  произведение крупной фор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Пь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имерный репертуарный п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. Григорян Гаммы и арпедж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Гржимали Упражнения в гам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Шрадик Упражнения , тетрадь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Крейцер Этю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Фортунатов Избранные этюды для скрипки, вып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С. Бах «Аллег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Бетховен «Менуэ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Боккерини «Менуэ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Бомм «Непрерывное движ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. Гайдн «Менуэт б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Глинка «Чувство», «Простодуш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Глиэр «Прелюдия», «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абалевский «Скерц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релли «Аллегро», Сарабанда, Жи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Маттезон «А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оцарт «Рондо в турецком стиле», «Бага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Раков «Тарантел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. Перголези «Сицили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Рубинштейн «Пря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Соколовский «В темпе менуэ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Шостакович «Элегия», «Ром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Шуман «Кукольная колыбе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Жиганов «Мелод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Еникеев «Поэма», «Ариэт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 Бакиров «Быстрый 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едения крупной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Акколаи Концерт ля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ивальди Концерт Соль мажор №2, соч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нцерт ля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. Данкля Вариации №3 на тему Белл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Сенайе Соната соль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естой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ьнейшее развитие музыкально-образного мышления. Работа над штрихами: деташе, мартле, легато, стаккато, спиккато, сотийе. Их различные чередования. Усвоение высоких позиций. Двойные ноты. Работа над 3-х октавными гаммами и трезвучиями (в подвижном темпе: гаммы до 24 нот легато, трезвучия до 12 нот легато). Изучение хроматических гамм, исполняемой двумя видами аппликатуры -  скольжением и чередованием пальцев. Чтение нот с листа. В течении года проработать с учеником 5 – гамм 2-х и 3-х октавных (мажорных и минорных), трезвучий (с обращениями); 5-6 этюдов, 5 – 6 пьес, два произведения круп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      </w:t>
      </w:r>
      <w:r>
        <w:rPr>
          <w:sz w:val="28"/>
          <w:szCs w:val="28"/>
          <w:u w:val="single"/>
        </w:rPr>
        <w:t>Академический концерт</w:t>
      </w:r>
      <w:r>
        <w:rPr>
          <w:sz w:val="28"/>
          <w:szCs w:val="28"/>
        </w:rPr>
        <w:t xml:space="preserve"> – крупная форм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ь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</w:t>
        <w:tab/>
      </w:r>
      <w:r>
        <w:rPr>
          <w:sz w:val="28"/>
          <w:szCs w:val="28"/>
          <w:u w:val="single"/>
        </w:rPr>
        <w:t>Технический зачёт</w:t>
      </w:r>
      <w:r>
        <w:rPr>
          <w:sz w:val="28"/>
          <w:szCs w:val="28"/>
        </w:rPr>
        <w:t xml:space="preserve"> – минорная гамма 2-х октавная, </w:t>
        <w:tab/>
        <w:tab/>
        <w:tab/>
        <w:tab/>
        <w:tab/>
        <w:tab/>
        <w:tab/>
        <w:tab/>
        <w:t>арпеджио, этю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Экзамен</w:t>
      </w:r>
      <w:r>
        <w:rPr>
          <w:sz w:val="28"/>
          <w:szCs w:val="28"/>
        </w:rPr>
        <w:t xml:space="preserve"> –  произведение крупной фор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Пь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имерный репертуарны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ригорян Гаммы и арпедж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Шрадик Упражнения, тетрадь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Крейцер Этю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Мазас Этю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теценко, К. Тахтаджиев Этюды для скрипки на разные виды техники, 6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лександров «А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Бах «Ария» «Сицили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Бетховен «Контрданс» «Турецкий марш» «Ронд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Глиэр «Вальс» «Прелюд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лазунов «Гр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абалевский «Пинг-понг» «Скерц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Караев «Андан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Крейслер «Андантино в стиле Марти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оцарт «Рондо» из сонаты Ля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рокофьев «Веч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Раков «Тарантел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Шостакович «Ром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Яньшинов «Пря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Ярнфельд «Колыбе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Жиганов «Мелод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 Бакиров «Быстрый 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Еникеев «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изведения крупной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. Берио Вариации ре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ивальди Концерт соль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. Данкля Концертное соло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риации на тему Белл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маровский Концерт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дьмой 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ьнейшее развитие  музыкально-образного мышления. Работа над 3-х октавными гаммами и трезвучиями (в подвижном темпе: гаммы до 24 нот легато, трезвучия до 12 нот (легато). Работа над штрихами, аккордами, флажолетами. Хроматическая гамма исполняемая двумя видами аппликатуры (скольжением и чередованием). Чтение нот с листа. Дальнейшее развитие техники левой руки (трели, различные виды соединений позиций, двойные н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 </w:t>
      </w:r>
      <w:r>
        <w:rPr>
          <w:sz w:val="28"/>
          <w:szCs w:val="28"/>
          <w:u w:val="single"/>
        </w:rPr>
        <w:t>Технический зачёт</w:t>
      </w:r>
      <w:r>
        <w:rPr>
          <w:sz w:val="28"/>
          <w:szCs w:val="28"/>
        </w:rPr>
        <w:t xml:space="preserve"> – 3 -х октавная гамма, мажорная или минорная, трезвучия с обращениями, секстаккорды, квартсекстаккорды, септаккорды, этюд, чтение с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 xml:space="preserve">Прослушивание  </w:t>
      </w:r>
      <w:r>
        <w:rPr>
          <w:sz w:val="28"/>
          <w:szCs w:val="28"/>
        </w:rPr>
        <w:t>выпуск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Прослушивание</w:t>
      </w:r>
      <w:r>
        <w:rPr>
          <w:sz w:val="28"/>
          <w:szCs w:val="28"/>
        </w:rPr>
        <w:t xml:space="preserve"> выпуск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Выпускной экзамен</w:t>
      </w:r>
      <w:r>
        <w:rPr>
          <w:sz w:val="28"/>
          <w:szCs w:val="28"/>
        </w:rPr>
        <w:t xml:space="preserve"> - Концерт (1 или 2,3 части) или </w:t>
        <w:tab/>
        <w:tab/>
        <w:tab/>
        <w:tab/>
        <w:tab/>
        <w:tab/>
        <w:tab/>
        <w:tab/>
        <w:t>Соната (две част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2 разнохарактерные пьес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имерный репертуарны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Григорян Гаммы и арпедж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Шрадик Упражнения тетрадь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Крейцер Этю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Мазас  Этю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ьвов Этю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Бах Аллегро из партиты ми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Дварионас «Эле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акен «Кук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Жилинский «Мазу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Караев «Андан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Куперен «Маленькие ветряные мельн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ядов «Прелю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убинштейн «Мело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Сен-Санс «Лебе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Шостакович «Ноктюр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Шуберт «Пчё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Жиганов Танец из балета «Зюг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Еникеев «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изведения крупной фор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Бах Концерт ля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вальди  Соната С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ната соль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кколаи Концерт ля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орелли Соната соль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9:00Z</dcterms:created>
  <dc:creator>Евгения Карузина</dc:creator>
  <dc:description/>
  <cp:keywords/>
  <dc:language>en-US</dc:language>
  <cp:lastModifiedBy>USER</cp:lastModifiedBy>
  <cp:lastPrinted>2019-11-06T15:36:00Z</cp:lastPrinted>
  <dcterms:modified xsi:type="dcterms:W3CDTF">2019-11-06T11:36:00Z</dcterms:modified>
  <cp:revision>91</cp:revision>
  <dc:subject/>
  <dc:title>Программа по  специальности струнно-смычкового отдела</dc:title>
</cp:coreProperties>
</file>