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ильевская детская школа искусст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96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МБУ ДО «ВДШИ»</w:t>
        <w:tab/>
        <w:t>Приказом № 9 от 31.10.2018г.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31.10. 2018г.</w:t>
        <w:tab/>
        <w:t>Директор МБУ ДО «ВДШИ»</w:t>
      </w:r>
    </w:p>
    <w:p>
      <w:pPr>
        <w:pStyle w:val="Normal"/>
        <w:tabs>
          <w:tab w:val="clear" w:pos="708"/>
          <w:tab w:val="left" w:pos="5670" w:leader="none"/>
        </w:tabs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  <w:tab/>
        <w:t xml:space="preserve">__________ </w:t>
      </w:r>
      <w:r>
        <w:rPr>
          <w:sz w:val="28"/>
          <w:szCs w:val="28"/>
        </w:rPr>
        <w:t>Низамов М. 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both"/>
        <w:rPr/>
      </w:pPr>
      <w:r>
        <w:rPr>
          <w:sz w:val="28"/>
          <w:szCs w:val="28"/>
        </w:rPr>
        <w:t>Педагогическим советом МБ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ДШИ»</w:t>
        <w:tab/>
        <w:t xml:space="preserve">от 31.10.2018г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4 от 31.10.201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общеобразовательная программа в области музыка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КРИП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–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ДШ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лассу скрип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рандина Еле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Василь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по  специальности «скрипка» струнно-смычкового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ндивидуальных занятий в специальном классе создаёт педагогу необходимые условия для внимательного и всестороннего изучения каждого ребёнка, его индивидуально-психологических свойств, физических данных, уровня умственного развития. Важным является период первоначального обучения. С первых уроков необходимо ввести ребёнка в мир музыки, учить детей слушать и чувствовать музыку, пробудить любовь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едпосылкой для успешного развития исполнительских навыков учащихся является воспитание у них свободной и естественной постановки, здесь немаловажную роль играет подбор скрипки и смычка, соответствующих по размеру физическим данным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е уроки с начинающими посвящаются развитию музыкально-слуховых представлений, изучению нотной грамоты, пению, знакомству с инструментом, усвоению первоначальных навыков постановки и звукоизвлечения. Как только учащийся приступает к игре щипком или смычком, рекомендуется сопровождать его игру аккомпан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азделов в работе специального класса является изучение художественного репертуара. Программные требования предусматривают изучение произведений крупной и ма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техники в узком смысле (пальцевой беглости, штрихов и т.д.) способствует регулярная работа над гаммами, арпеджио, аккордами, этюдами 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концертная работа учащихся, правильная организация домашни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воение названий частей скрипки и смычка. Основы целесообразной подготовки. Нотный текст, простейшие динамические, штриховые, аппликатурные обозначения. Качество звучания, интонации и ритма. Изу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. Простейшие виды штрихов (деташе целым смычком и его частями, легато) и их соединение. Переходы со струны на струну, плавное соединение движений смычка в его различных частях. Гаммы в наиболее легких тональностях. В течение года следует пройти 4 - 5 мажорных гамм и трезвучий (в наиболее удобных тональностях) в одну или две октавы;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ab/>
      </w:r>
      <w:r>
        <w:rPr>
          <w:sz w:val="28"/>
          <w:szCs w:val="28"/>
          <w:u w:val="single"/>
        </w:rPr>
        <w:t>заче</w:t>
      </w:r>
      <w:r>
        <w:rPr>
          <w:sz w:val="28"/>
          <w:szCs w:val="28"/>
        </w:rPr>
        <w:t>т–гамма и арпеджио, этюд и 2 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 «Шаг за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 (сост. М. Гарлицкий, К.Родионов, К. Фортун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Якубовская «Вверх по ступень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агиденко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Журав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дит зайка по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д горкой, под го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дит ворон на ду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зелёном л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летай, солов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шли наши подру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ерчик «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 «Цыплятки», «По малину в сад пойдё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рид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Люлли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Колыбельная»,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Шуберт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Аллегретто»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обработок татарских народных мелодий «Первые шаги»(сост. Ш. Монасы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работа над постановкой, интонацией, звучкоизвлечением и ритмом. Изучение штрихов деташе, легато (до восьми нот на смычок),  мартле и их чередований. Динамические изменения звука. Простейшие виды двойных нот (с применением открытых струн). Одно- и двухоктавные мажорные   гаммы и арпеджио. В течение года учащийся должен пройти 2-4 гамм, 4-6 этюдов и упражнений, 6-8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одну или две </w:t>
        <w:tab/>
        <w:tab/>
        <w:tab/>
        <w:tab/>
        <w:tab/>
        <w:tab/>
        <w:tab/>
        <w:t>октавы) и 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 xml:space="preserve">– 2  разнохарактерные пьесы (могут быть </w:t>
        <w:tab/>
        <w:tab/>
        <w:tab/>
        <w:tab/>
        <w:tab/>
        <w:tab/>
        <w:tab/>
        <w:t>пьесы вариационного характера) или 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изведение крупной формы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 «Шаг за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 для скри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этюды для скрипки (сост. М. Гарлицкий, К. Родионов, К. Фортун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Романс», «Хоровод»,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Гав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кман «Ё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Анда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дике «Заи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Глюк «Весёлы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Песня пастушка»,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Рамо «Риго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Хороши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ндель «Гавот с вариац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идинг Концерт си минор,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ая му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обработок татарских народных мелодий (сост. Ш. Монасып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 (деташе, легато, мартле) и их чередований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их соединений. Двойные ноты с открытой струной и несложные аккорды (на первой позиции). Гаммы и арпеджио.  Простейшие флажолеты. Элементарные навыки вибрации, навыки самостоятельного разбора и чтения с листа коротких и очень легких пьес. В течении года необходимо пройти 4-6 гамм и арпеджио, 5-7 этюдов на различные виды техники, 6 – 8 пьес (из них одну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2 разнохарактерные  пь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(в  две октавы)  </w:t>
        <w:tab/>
        <w:tab/>
        <w:tab/>
        <w:tab/>
        <w:tab/>
        <w:tab/>
        <w:tab/>
        <w:t>арпеджио, этю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– 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мерный репертуарны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арлицкий, К. Родионов, К. Фортунатов «Избранные этю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теценко, К. Тахтаджиев Этюды на разные виды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радик  Нача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йвазян «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арток «Пь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Багиров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Мелодия и этю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Мар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Вебер «Хор охот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Ган «Разду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Полька», «Танец» из оперы «Иван Сус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Монголь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Ильина «На кач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«Вперегонки», «Переп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Кло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агомаев «Груст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Менуэт», «Полон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инисало «Миниатю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Игра в лош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Шарм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Ридинг Концерт си минор 3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Яньшинов «Концер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акланова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штрихов: деташе, легато, мартле, стаккато.  Подготовительные упражнения для изучения штрихов сотийе и спиккато. Изучение позиц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Упражнения и этюды в двойных нотах (в 1 позиции), аккорды. 2-х октавные гаммы и арпеджио. Ознакомление с 3-х октавными гаммами. Хроматические гаммы в одну октаву на 1 позиции. Навыки вибрации. В течении года учащийся должен пройти: 6 гамм, 6-8 этюдов на различные виды техники, 6-8 пьес (2 из них крупной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Академический концерт</w:t>
      </w:r>
      <w:r>
        <w:rPr>
          <w:sz w:val="28"/>
          <w:szCs w:val="28"/>
        </w:rPr>
        <w:t xml:space="preserve"> – концерт или соната (2 части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инорная гамма 2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Экзамен </w:t>
      </w:r>
      <w:r>
        <w:rPr>
          <w:sz w:val="28"/>
          <w:szCs w:val="28"/>
        </w:rPr>
        <w:t>– 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Пь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. Фортунатов Избранные этюды  3-5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ах «Гавот Ре маж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Мелодический 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Дженкинсон «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Караев «Задумчив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«Тропинка 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сенко «Скерц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Крейн «Словацкая 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Мясковский «Маз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Рассказ», «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Неаполитан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Пь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онатин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Концерт Соль мажор, 1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маровский Вариации на русскую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Сонатина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«Юморе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Белялов «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Яхин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ят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развитием музыкально-образного мышления. Работа над интонацией, динамикой звучания, ритмом. Изучение штрихов: деташе, мартле, легато, стаккато. Дальнейшее изучение первых пяти позиций, различные виды их смены. Упражнения и этюды в двойных нотах (в 1 позиции). Аккорды. Дальнейшее изучение 2-х или 3-х октавных гамм и трезвучий. Работа над 3-х октавными гаммами и трезвучиями (в подвижном темпе: гаммы до 24 нот легато, трезвучия до 12 нот легато). Навыки вибрации. Чтение нот с листа. В течении учебного года проработать 4-5 гамм и арпеджио, 7-8 этюдов на различные виды техники; 5-6 пьес, два произведения круп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    </w:t>
      </w:r>
      <w:r>
        <w:rPr>
          <w:sz w:val="28"/>
          <w:szCs w:val="28"/>
          <w:u w:val="single"/>
        </w:rPr>
        <w:t>Технический зачёт</w:t>
      </w:r>
      <w:r>
        <w:rPr>
          <w:sz w:val="28"/>
          <w:szCs w:val="28"/>
        </w:rPr>
        <w:t xml:space="preserve"> – мажорная гамма 3-х октавная, </w:t>
        <w:tab/>
        <w:tab/>
        <w:tab/>
        <w:tab/>
        <w:tab/>
        <w:tab/>
        <w:tab/>
        <w:tab/>
        <w:t>арпеджио, 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</w:t>
        <w:tab/>
        <w:t xml:space="preserve">Выпускной экзамен – произведение крупной формы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ве разнохарактерные пьесы (рекомендована одн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ьес национального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ригорян Гаммы и арпедж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Гржимали Упражнения в г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радик Упражнения , тетрад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Крейцер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Фортунатов Избранные этюды для скрипки, вып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 «Аллег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оккерини «Мен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Бомм «Непрерывное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 Гайдн «Менуэт б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Чувство», «Простодуш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Прелюдия»,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Скер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«Аллегро», Сарабанда, Ж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Маттезон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Рондо в турецком стиле», «Баг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аков «Тарантел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. Перголези «Сицили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Рубинштейн «Пря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Соколовский «В темпе менуэ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Элегия», «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Кукольная 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Жиганов «Мел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Еникеев «Поэма», «Ариэ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Бакиров «Быстр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дения круп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Акколаи Концерт ля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Концерт Соль мажор №2, соч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церт ля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Данкля Вариации №3 на тему Белл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Сенайе Соната соль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, успешно завершивший пятилетний курс обучения может продолжить своё обучение в 6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9:00Z</dcterms:created>
  <dc:creator>Евгения Карузина</dc:creator>
  <dc:description/>
  <cp:keywords/>
  <dc:language>en-US</dc:language>
  <cp:lastModifiedBy>USER</cp:lastModifiedBy>
  <cp:lastPrinted>2019-11-06T15:31:00Z</cp:lastPrinted>
  <dcterms:modified xsi:type="dcterms:W3CDTF">2019-11-06T11:32:00Z</dcterms:modified>
  <cp:revision>93</cp:revision>
  <dc:subject/>
  <dc:title>Программа по  специальности струнно-смычкового отдела</dc:title>
</cp:coreProperties>
</file>