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сильевская детская школа искусст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МБУ ДО «ВДШИ»</w:t>
        <w:tab/>
        <w:t>Приказом № 9 от 31.10.2018г.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31.10. 2018г.</w:t>
        <w:tab/>
        <w:t>Директор МБУ ДО «ВДШИ»</w:t>
      </w:r>
    </w:p>
    <w:p>
      <w:pPr>
        <w:pStyle w:val="Normal"/>
        <w:tabs>
          <w:tab w:val="clear" w:pos="708"/>
          <w:tab w:val="left" w:pos="5670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  <w:tab/>
        <w:t xml:space="preserve">__________ </w:t>
      </w:r>
      <w:r>
        <w:rPr>
          <w:sz w:val="28"/>
          <w:szCs w:val="28"/>
        </w:rPr>
        <w:t>Низамов М. 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both"/>
        <w:rPr/>
      </w:pPr>
      <w:r>
        <w:rPr>
          <w:sz w:val="28"/>
          <w:szCs w:val="28"/>
        </w:rPr>
        <w:t>Педагогическим советом МБУ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ДШИ»</w:t>
        <w:tab/>
        <w:t xml:space="preserve">от 31.10.2018г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 4 от 31.10.2018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общеобразовательная программа в области музыкаль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КРИ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ВДШ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классу скрип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рандина Елена Евген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Василь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по  специальности «скрипка» струнно-смычкового от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индивидуальных занятий в специальном классе создаёт педагогу необходимые условия для внимательного и всестороннего изучения каждого ребёнка, его индивидуально-психологических свойств, физических данных, уровня умственного развития. Важным является период первоначального обучения. С первых уроков необходимо ввести ребёнка в мир музыки, учить детей слушать и чувствовать музыку, пробудить любовь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й предпосылкой для успешного развития исполнительских навыков учащихся является воспитание у них свободной и естественной постановки, здесь немаловажную роль играет подбор скрипки и смычка, соответствующих по размеру физическим данным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е уроки с начинающими посвящаются развитию музыкально-слуховых представлений, изучению нотной грамоты, пению, знакомству с инструментом, усвоению первоначальных навыков постановки и звукоизвлечения. Как только учащийся приступает к игре щипком или смычком, рекомендуется сопровождать его игру аккомпане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азделов в работе специального класса является изучение художественного репертуара. Программные требования предусматривают изучение произведений крупной и мал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техники в узком смысле (пальцевой беглости, штрихов и т.д.) способствует регулярная работа над гаммами, арпеджио, аккордами, этюдами 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концертная работа учащихся, правильная организация домашних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 клас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воение названий частей скрипки и смычка. Основы целесообразной подготовки. Нотный текст, простейшие динамические, штриховые, аппликатурные обозначения. Качество звучания, интонации и ритма. Изу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. Простейшие виды штрихов (деташе целым смычком и его частями, легато) и их соединение. Переходы со струны на струну, плавное соединение движений смычка в его различных частях. Гаммы в наиболее легких тональностях. В течение года следует пройти 4 - 5 мажорных гамм и трезвучий (в наиболее удобных тональностях) в одну или две октавы; 4-6 этюдов и упражнений, 6-8 пь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ab/>
      </w:r>
      <w:r>
        <w:rPr>
          <w:sz w:val="28"/>
          <w:szCs w:val="28"/>
          <w:u w:val="single"/>
        </w:rPr>
        <w:t>заче</w:t>
      </w:r>
      <w:r>
        <w:rPr>
          <w:sz w:val="28"/>
          <w:szCs w:val="28"/>
        </w:rPr>
        <w:t>т–гамма и арпеджио, этюд и 2 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мерный репертуарны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арлицкий «Шаг за ша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е этюды для скрипки (сост. М. Гарлицкий, К.Родионов, К. Фортун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Якубовская «Вверх по ступень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агиденко «Петуш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линников «Журав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дит зайка по с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д горкой, под го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дит ворон на ду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зелёном лу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летай, солов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шли наши подру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Герчик «Во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 «Цыплятки», «По малину в сад пойдё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Фрид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Люлли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Колыбельная»,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Шуберт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Аллегретто»,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обработок татарских народных мелодий «Первые шаги»(сост. Ш. Монасып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ая работа над постановкой, интонацией, звучкоизвлечением и ритмом. Изучение штрихов деташе, легато (до восьми нот на смычок),  мартле и их чередований. Динамические изменения звука. Простейшие виды двойных нот (с применением открытых струн). Одно- и двухоктавные мажорные   гаммы и арпеджио. В течение года учащийся должен пройти 2-4 гамм, 4-6 этюдов и упражнений, 6-8 пь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2 разнохарактерные  пь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ажорная гамма (в одну или две </w:t>
        <w:tab/>
        <w:tab/>
        <w:tab/>
        <w:tab/>
        <w:tab/>
        <w:tab/>
        <w:tab/>
        <w:t>октавы) и арпеджио, этю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Экзамен </w:t>
      </w:r>
      <w:r>
        <w:rPr>
          <w:sz w:val="28"/>
          <w:szCs w:val="28"/>
        </w:rPr>
        <w:t xml:space="preserve">– 2  разнохарактерные пьесы (могут быть </w:t>
        <w:tab/>
        <w:tab/>
        <w:tab/>
        <w:tab/>
        <w:tab/>
        <w:tab/>
        <w:tab/>
        <w:t>пьесы вариационного характера) или 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изведение крупной формы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мерный репертуарны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арлицкий «Шаг за ша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игорян Гаммы и арпеджио для скри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е этюды для скрипки (сост. М. Гарлицкий, К. Родионов, К. Фортун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Романс», «Хоровод», «Маз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ах «Гав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кман «Ё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«Анда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дике «Заин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Глюк «Весёлый хоро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ечанинов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Песня пастушка»,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Рамо «Ригод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«Хороший д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Шуман «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ндель «Гавот с вариац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Ридинг Концерт си минор, 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ьная му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обработок татарских народных мелодий (сост. Ш. Монасып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штрихов (деташе, легато, мартле) и их чередований. Изучение позиц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их соединений. Двойные ноты с открытой струной и несложные аккорды (на первой позиции). Гаммы и арпеджио.  Простейшие флажолеты. Элементарные навыки вибрации, навыки самостоятельного разбора и чтения с листа коротких и очень легких пьес. В течении года необходимо пройти 4-6 гамм и арпеджио, 5-7 этюдов на различные виды техники, 6 – 8 пьес (из них одну крупной фо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2 разнохарактерные  пь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ажорная гамма (в  две октавы)  </w:t>
        <w:tab/>
        <w:tab/>
        <w:tab/>
        <w:tab/>
        <w:tab/>
        <w:tab/>
        <w:tab/>
        <w:t>арпеджио, этю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 – 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мерный репертуарны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игорян Гаммы и арпедж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арлицкий, К. Родионов, К. Фортунатов «Избранные этю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теценко, К. Тахтаджиев Этюды на разные виды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радик  Нача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йвазян «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Барток «Пь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Багиров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Мелодия и 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ах «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Вебер «Хор охот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Ган «Разду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 «Полька», «Танец» из оперы «Иван Сусан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лиэр «Монгольск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Ильина «На качел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 «Вперегонки», «Переп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«Клоу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агомаев «Грустн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Менуэт», «Полон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инисало «Миниатю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Соколовский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Игра в лош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«Шарм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Ридинг Концерт си минор 3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Яньшинов «Концер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тый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штрихов: деташе, легато, мартле, стаккато.  Подготовительные упражнения для изучения штрихов сотийе и спиккато. Изучение позиц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Упражнения и этюды в двойных нотах (в 1 позиции), аккорды. 2-х октавные гаммы и арпеджио. Ознакомление с 3-х октавными гаммами. Хроматические гаммы в одну октаву на 1 позиции. Навыки вибрации. В течении года учащийся должен пройти: 6 гамм, 6-8 этюдов на различные виды техники, 6-8 пьес (2 из них крупной фо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    </w:t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концерт или соната (2 части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инорная гамма 2-х октавная, </w:t>
        <w:tab/>
        <w:tab/>
        <w:tab/>
        <w:tab/>
        <w:tab/>
        <w:tab/>
        <w:tab/>
        <w:tab/>
        <w:t>арпеджио, 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Экзамен </w:t>
      </w:r>
      <w:r>
        <w:rPr>
          <w:sz w:val="28"/>
          <w:szCs w:val="28"/>
        </w:rPr>
        <w:t>–  произведение крупной фор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ь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мерный репертуар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игорян Гаммы и арпедж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. Фортунатов Избранные этюды  3-5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ах «Гавот Ре маж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 «Мелодиче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Дженкинсон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Караев «Задумчив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 «Тропинка в ле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осенко «Скерц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 Крейн «Словацкая 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Мясковский «Маз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аков «Рассказ», «Прогу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Соколовский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Неаполитанска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Шуман «Пь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Сонатина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ивальди Концерт Соль мажор, 1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 Вариации на русскую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Сонатина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Еникеев «Юморе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Белялов «Д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Яхин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9:00Z</dcterms:created>
  <dc:creator>Евгения Карузина</dc:creator>
  <dc:description/>
  <cp:keywords/>
  <dc:language>en-US</dc:language>
  <cp:lastModifiedBy>USER</cp:lastModifiedBy>
  <cp:lastPrinted>2019-11-06T15:31:00Z</cp:lastPrinted>
  <dcterms:modified xsi:type="dcterms:W3CDTF">2021-07-29T17:18:00Z</dcterms:modified>
  <cp:revision>94</cp:revision>
  <dc:subject/>
  <dc:title>Программа по  специальности струнно-смычкового отдела</dc:title>
</cp:coreProperties>
</file>