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Васильевская детская школа искусств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ПРЕДПРОФЕССИОНАЛЬНАЯ</w:t>
      </w:r>
    </w:p>
    <w:p>
      <w:pPr>
        <w:pStyle w:val="Normal"/>
        <w:jc w:val="center"/>
        <w:rPr/>
      </w:pPr>
      <w:r>
        <w:rPr/>
        <w:t xml:space="preserve">ОБЩЕОБРАЗОВАТЕ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программа по учебному предмету</w:t>
      </w:r>
    </w:p>
    <w:p>
      <w:pPr>
        <w:pStyle w:val="Normal"/>
        <w:jc w:val="center"/>
        <w:rPr/>
      </w:pPr>
      <w:r>
        <w:rPr/>
        <w:t>ПО.01.УП.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Васильево, 2021 г.</w:t>
      </w:r>
      <w:r>
        <w:br w:type="page"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тели: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/>
        <w:t>Исанбет Лприса Петровна, преподаватель художественного отделения ВДШИ</w:t>
      </w:r>
    </w:p>
    <w:p>
      <w:pPr>
        <w:pStyle w:val="Normal"/>
        <w:ind w:firstLine="567"/>
        <w:jc w:val="both"/>
        <w:rPr/>
      </w:pPr>
      <w:r>
        <w:rPr/>
        <w:t>Рецензент:   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/>
        <w:t>1.2.  Срок реализации учебного предмета</w:t>
      </w:r>
    </w:p>
    <w:p>
      <w:pPr>
        <w:pStyle w:val="Normal"/>
        <w:jc w:val="both"/>
        <w:rPr/>
      </w:pPr>
      <w:r>
        <w:rPr/>
        <w:t xml:space="preserve">1.3. Объем учебного времени,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/>
      </w:pPr>
      <w:r>
        <w:rPr/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/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>1.8. Методы обучения</w:t>
      </w:r>
    </w:p>
    <w:p>
      <w:pPr>
        <w:pStyle w:val="Normal"/>
        <w:jc w:val="both"/>
        <w:rPr/>
      </w:pPr>
      <w:r>
        <w:rPr/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2.1.Учебно-тематический план</w:t>
      </w:r>
    </w:p>
    <w:p>
      <w:pPr>
        <w:pStyle w:val="Normal"/>
        <w:jc w:val="both"/>
        <w:rPr/>
      </w:pPr>
      <w:r>
        <w:rPr/>
        <w:t>2.2. Содержание блоков 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/>
        <w:t>4.1.Аттестация: цели, виды, форма, содержание</w:t>
      </w:r>
    </w:p>
    <w:p>
      <w:pPr>
        <w:pStyle w:val="Normal"/>
        <w:jc w:val="both"/>
        <w:rPr/>
      </w:pPr>
      <w:r>
        <w:rPr/>
        <w:t>4.2.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/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>5.2.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/>
        <w:t>6.1.Список методической литературы</w:t>
      </w:r>
    </w:p>
    <w:p>
      <w:pPr>
        <w:pStyle w:val="Normal"/>
        <w:jc w:val="both"/>
        <w:rPr/>
      </w:pPr>
      <w:r>
        <w:rPr/>
        <w:t>6.2.Список учебной литературы</w:t>
      </w:r>
    </w:p>
    <w:p>
      <w:pPr>
        <w:pStyle w:val="Normal"/>
        <w:jc w:val="both"/>
        <w:rPr/>
      </w:pPr>
      <w:r>
        <w:rPr/>
        <w:t>6.3.Средства обучения</w:t>
      </w:r>
      <w:r>
        <w:br w:type="page"/>
      </w:r>
    </w:p>
    <w:p>
      <w:pPr>
        <w:pStyle w:val="Normal"/>
        <w:numPr>
          <w:ilvl w:val="0"/>
          <w:numId w:val="23"/>
        </w:numPr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1.Характеристика учебного предмета,  его место и роль в образовательном процессе</w:t>
      </w:r>
    </w:p>
    <w:p>
      <w:pPr>
        <w:pStyle w:val="Normal"/>
        <w:ind w:firstLine="720"/>
        <w:jc w:val="both"/>
        <w:rPr/>
      </w:pPr>
      <w:r>
        <w:rPr/>
        <w:t xml:space="preserve">Программа учебного предмета «Живопись» разработана на основе программы «Интегрированный курс по рисунку, живописи и композиции для ДХШ и ДШИ» (Казань 2011)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 по учебному предмету «Живопись». 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ind w:firstLine="720"/>
        <w:jc w:val="both"/>
        <w:rPr/>
      </w:pPr>
      <w:r>
        <w:rPr/>
        <w:t>Программа «Живопись» тесно связана с программами по рисунку, станковой композиции,  с пленэром.</w:t>
      </w:r>
    </w:p>
    <w:p>
      <w:pPr>
        <w:pStyle w:val="Normal"/>
        <w:numPr>
          <w:ilvl w:val="1"/>
          <w:numId w:val="23"/>
        </w:numPr>
        <w:jc w:val="both"/>
        <w:rPr>
          <w:b/>
          <w:b/>
        </w:rPr>
      </w:pPr>
      <w:r>
        <w:rPr>
          <w:b/>
        </w:rPr>
        <w:t xml:space="preserve">Срок реализации учебного предмета </w:t>
      </w:r>
    </w:p>
    <w:p>
      <w:pPr>
        <w:pStyle w:val="Normal"/>
        <w:ind w:firstLine="720"/>
        <w:jc w:val="both"/>
        <w:rPr/>
      </w:pPr>
      <w:r>
        <w:rPr/>
        <w:t>Срок реализации учебного предмета «Живопись» для детей, поступивших в образовательное учреждение в первый класс в возрасте с десяти до двенадцати лет, составляет 5 лет – с 1 по 5 класс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ы учебного предмета «Живопись»  продолжительность учебных занятий с первого по пятый  классы составляет </w:t>
      </w:r>
      <w:r>
        <w:rPr>
          <w:b/>
        </w:rPr>
        <w:t>33 недели</w:t>
      </w:r>
      <w:r>
        <w:rPr/>
        <w:t xml:space="preserve"> ежегодно.</w:t>
      </w:r>
    </w:p>
    <w:p>
      <w:pPr>
        <w:pStyle w:val="Normal"/>
        <w:ind w:firstLine="720"/>
        <w:jc w:val="both"/>
        <w:rPr/>
      </w:pPr>
      <w:r>
        <w:rPr>
          <w:b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20"/>
        <w:jc w:val="both"/>
        <w:rPr/>
      </w:pPr>
      <w:r>
        <w:rPr/>
        <w:t xml:space="preserve">Общий объем максимальной учебной нагрузки (трудоемкость в часах)  учебного предмета «Живопись» со сроком обучения 5 лет составляет   часа, в том числе аудиторные занятия - </w:t>
      </w:r>
      <w:r>
        <w:rPr>
          <w:b/>
        </w:rPr>
        <w:t>495 час</w:t>
      </w:r>
      <w:r>
        <w:rPr/>
        <w:t xml:space="preserve">, самостоятельная работа -  </w:t>
      </w:r>
      <w:r>
        <w:rPr>
          <w:b/>
        </w:rPr>
        <w:t>165</w:t>
      </w:r>
      <w:r>
        <w:rPr/>
        <w:t xml:space="preserve">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ый предмет «Живопись» 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882"/>
        <w:gridCol w:w="738"/>
        <w:gridCol w:w="810"/>
        <w:gridCol w:w="630"/>
        <w:gridCol w:w="720"/>
        <w:gridCol w:w="720"/>
        <w:gridCol w:w="900"/>
        <w:gridCol w:w="7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60</w:t>
            </w: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кзамен проводится в пятом классе во втором полугодии. </w:t>
      </w:r>
    </w:p>
    <w:p>
      <w:pPr>
        <w:pStyle w:val="Normal"/>
        <w:ind w:firstLine="709"/>
        <w:jc w:val="both"/>
        <w:rPr/>
      </w:pPr>
      <w:r>
        <w:rPr/>
        <w:t>В остальное время видом промежуточной аттестации служит творческий просмотр (зач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Форма проведения учебных аудиторных занятий</w:t>
      </w:r>
    </w:p>
    <w:p>
      <w:pPr>
        <w:pStyle w:val="Normal"/>
        <w:ind w:firstLine="720"/>
        <w:jc w:val="both"/>
        <w:rPr/>
      </w:pPr>
      <w:r>
        <w:rPr/>
        <w:t xml:space="preserve">Занятия по предмету «Живопись» рекомендуется осуществлять в форме групповых занятий (численностью от 10 до 20 человек), проведение консультаций – в форме занятий в малых группах (5-10 человек) </w:t>
      </w:r>
      <w:r>
        <w:rPr>
          <w:rFonts w:eastAsia="Geeza Pro;Times New Roman"/>
          <w:color w:val="000000"/>
        </w:rPr>
        <w:t xml:space="preserve">в соответствии с принципами дифференцированного и индивидуального подходов. </w:t>
      </w:r>
      <w:r>
        <w:rPr/>
        <w:t>Рекомендуемая продолжительность уроков – 45 минут.</w:t>
      </w:r>
    </w:p>
    <w:p>
      <w:pPr>
        <w:pStyle w:val="Normal"/>
        <w:ind w:firstLine="709"/>
        <w:jc w:val="both"/>
        <w:rPr/>
      </w:pPr>
      <w:r>
        <w:rPr/>
        <w:t>Занятия подразделяются на аудиторные занятия и самостоятельную раб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8"/>
        <w:jc w:val="both"/>
        <w:rPr/>
      </w:pPr>
      <w:r>
        <w:rPr/>
        <w:t xml:space="preserve">1 - 5 классы – по 3 часа в неделю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 – 5 классы – по 1 часу в неделю</w:t>
      </w:r>
    </w:p>
    <w:p>
      <w:pPr>
        <w:pStyle w:val="Normal"/>
        <w:ind w:firstLine="708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Цель и задачи учебного предмета</w:t>
      </w:r>
    </w:p>
    <w:p>
      <w:pPr>
        <w:pStyle w:val="Normal"/>
        <w:ind w:firstLine="709"/>
        <w:jc w:val="both"/>
        <w:rPr/>
      </w:pPr>
      <w:r>
        <w:rPr/>
        <w:t>Целью учебного предмета «Живопись» является</w:t>
      </w:r>
      <w:r>
        <w:rPr>
          <w:b/>
        </w:rPr>
        <w:t xml:space="preserve"> </w:t>
      </w:r>
      <w:r>
        <w:rPr/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чи учебного предмета:</w:t>
      </w:r>
    </w:p>
    <w:p>
      <w:pPr>
        <w:pStyle w:val="Normal"/>
        <w:ind w:firstLine="720"/>
        <w:jc w:val="both"/>
        <w:rPr/>
      </w:pPr>
      <w:r>
        <w:rPr/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разнообразных техник живопис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 использовании основных техник и материал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следовательного ведения живописной работы;</w:t>
      </w:r>
    </w:p>
    <w:p>
      <w:pPr>
        <w:pStyle w:val="Normal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7. Обоснование структуры программы учебного предмета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ind w:firstLine="709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5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Geeza Pro;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5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ind w:firstLine="72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Методы обучения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/>
          <w:b/>
          <w:color w:val="00000A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20"/>
        <w:jc w:val="both"/>
        <w:rPr/>
      </w:pPr>
      <w:r>
        <w:rPr/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jc w:val="both"/>
        <w:rPr/>
      </w:pPr>
      <w:r>
        <w:rPr/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ое выразительное средство живописи - цвет (колорит). Важные средства художественной выразительности в живописи - светотень, «общий тон» и техника исполнения работы. Поэтому много заданий в программе отведено изучению выразительных средств живописи.</w:t>
      </w:r>
    </w:p>
    <w:p>
      <w:pPr>
        <w:pStyle w:val="Normal"/>
        <w:ind w:firstLine="720"/>
        <w:jc w:val="both"/>
        <w:rPr/>
      </w:pPr>
      <w:r>
        <w:rPr/>
        <w:t>Следующая важная проблема, рассматриваемая в программе, - это построение пространства в живописи. Она связана с воздушной и линейной перспективой, пространственными свойствами теплых, холодных и дополнительных цветов, светотеневой моделировкой формы, передачей общего тона постановки. Решение этих проблем и создание живописной работы без предварительного и параллельного рассмотрения их в рисунке и композиции невозможно. Поэтому в предлагаемой программе по живописи все задания отстают на 1-2 занятия от заданий по рисунку, и тесно связаны с заданиями по композиции. Такая система хороша тем, что знания, умения и навыки, которые учащиеся получают на занятиях по рисунку, пополняются, закрепляются и рассматриваются уже с новых позиций в живописи. Это способствует повышению мастерства.</w:t>
      </w:r>
    </w:p>
    <w:p>
      <w:pPr>
        <w:pStyle w:val="Normal"/>
        <w:ind w:firstLine="720"/>
        <w:jc w:val="both"/>
        <w:rPr/>
      </w:pPr>
      <w:r>
        <w:rPr/>
        <w:t xml:space="preserve">В 1-м классе учащиеся знакомятся с азами цветоведения (как теоретически, так и практически),  понятиями «локальный» цвет и колорит. Учатся сочетать цвета всех предметов натюрморта, добиваться цельности изображения. </w:t>
      </w:r>
    </w:p>
    <w:p>
      <w:pPr>
        <w:pStyle w:val="Normal"/>
        <w:ind w:firstLine="720"/>
        <w:jc w:val="both"/>
        <w:rPr/>
      </w:pPr>
      <w:r>
        <w:rPr/>
        <w:t xml:space="preserve">Во 2-м классе основными темами являются перспектива цвета, светотень в живописи, выполнение кратковременных этюдов. Эти проблемы могут быть понятны учащимся только при условии, что программа первого класса усвоена достаточно хорошо. </w:t>
      </w:r>
    </w:p>
    <w:p>
      <w:pPr>
        <w:pStyle w:val="Normal"/>
        <w:ind w:firstLine="720"/>
        <w:jc w:val="both"/>
        <w:rPr/>
      </w:pPr>
      <w:r>
        <w:rPr/>
        <w:t>В 3-м классе основное внимание уделяется моделировке формы предметов цветом, а так же передаче плановости и материальности. Интересным и полезным являются задания на изменение общего тона и цвета натюрморта в зависимости от удаления от источника света. Это наиболее сложный год обучения, к его окончанию учащиеся должны научиться видеть и передавать предметы в многообразии тональных и цветовых характеристик, решать технологические живописные задачи, разрабатывать тепло-холодные отношения в натюрморте.</w:t>
      </w:r>
    </w:p>
    <w:p>
      <w:pPr>
        <w:pStyle w:val="Normal"/>
        <w:ind w:firstLine="708"/>
        <w:jc w:val="both"/>
        <w:rPr/>
      </w:pPr>
      <w:r>
        <w:rPr/>
        <w:t xml:space="preserve">На 4-ом и 5-ом году обучения учащиеся изучают и закрепляют умения передачи материальности предметов, полной тональной и цветовой моделировки формы изображаемых объектов, их колористического богатства и многообразия тональных и цветовых нюансировок. </w:t>
      </w:r>
    </w:p>
    <w:p>
      <w:pPr>
        <w:pStyle w:val="Normal"/>
        <w:ind w:firstLine="708"/>
        <w:jc w:val="both"/>
        <w:rPr/>
      </w:pPr>
      <w:r>
        <w:rPr/>
        <w:t>Последний год обучения (5 класс) включает задания,  ориентированные на подготовку одаренных детей к поступлению в профессиональные учебные заведения, а также творческие задания, связанные с умением преобразования  натуры средствами различных техник и материалов живописи, приемов сти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ind w:firstLine="709"/>
        <w:jc w:val="both"/>
        <w:rPr/>
      </w:pPr>
      <w:r>
        <w:rPr/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л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469"/>
        <w:gridCol w:w="18"/>
        <w:gridCol w:w="1327"/>
        <w:gridCol w:w="18"/>
        <w:gridCol w:w="1340"/>
        <w:gridCol w:w="1368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56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 темы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цветоведе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живописи. Живописные материалы. Организация рабочего ме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цвета. Цветовые групп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ые оттенки и способы их полу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й цвет предмета. Силуэ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локального цвета предмета и окружающей его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рит. Цветовая гамма. Разложение локального цвета на составляющи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сближенная цветовая гам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сближенная цветовая гам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цветовая гам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нная цветовая гам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 предм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3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1 классе материал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ая перспектива цве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 в пространстве. Цветовая дорож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ма предмета цвето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тень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окального цвета на свету и в тени. Воздушная перспектива светотени в живопис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временные этюд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чучел птиц/животны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цв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-4 предм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2 классе материал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зображения человека живописными изобразительными средствам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фигуры человека в интерьер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моделировка формы предмета цвето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ма предмета цвето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 предмета в зависимости от окружающей его сред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атериальности живописными средствами. Знакомство с понятиями «рефлекс» и «отражение» в живопис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бщего тона и цвета предмета/натюрморта при удалении от источника св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при боковом освещен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при лобовом освещен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ки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о складк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-4 разнофактурных предм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3 классе материал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зображения человека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фигуры человека в интерьере на разных фонах, при различном освещен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сть. Пространственные отнош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разнофактурных предме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темными и светлыми предметами на нейтральном по тону фон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темными предметами на темном по тону фон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о светлыми предметами на светлом фон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контрастной цветовой гамм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сближенной/сдержанной цветовой гамм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3 классе материал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(осенний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 человека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третный этю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фигуры человека в интерьер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моделировка формы предмета тоном. Материальность. Пространственные отнош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4-5 предметов из разнофактурных материал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и материалы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юрморт с применением  живописных техник и приемов стилиза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натюрморт (гуашью/акриловыми красками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юды в живопис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ы натюрмортов с цветами и фруктами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натюрморт из разнофактурных материалов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ационная работа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ный этюд натюрмор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/ ЖИВОПИС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лок 1. Основы цветоведения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</w:t>
      </w:r>
      <w:r>
        <w:rPr>
          <w:b/>
          <w:bCs/>
          <w:color w:val="000000"/>
        </w:rPr>
        <w:t>1.1. Беседа о живописи. Живописные материалы. Организация рабочего мес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понятием «живопись»,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материалами, которые использует художник- живописец,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организовывать рабочее место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Познакомить с основными приемами работы акварел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Проба красок на палитре и листе (простейшая цветовая растяжка в 3-4 тон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епродукции работ художников, различные живописные материалы, работы учащихся ДХШ и художественного училища выполненные различными живописными материалами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бумага, акварель, кисти различного разме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 аудиторных занятий: 3 часа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есложный</w:t>
      </w:r>
      <w:r>
        <w:rPr>
          <w:i/>
          <w:color w:val="000000"/>
        </w:rPr>
        <w:t xml:space="preserve"> </w:t>
      </w:r>
      <w:r>
        <w:rPr/>
        <w:t xml:space="preserve"> орнамент с </w:t>
      </w:r>
      <w:r>
        <w:rPr>
          <w:bCs/>
          <w:color w:val="000000"/>
        </w:rPr>
        <w:t>простейшими цветовыми растяжками в 3-4 тона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1.2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Основные характеристики цвета. Цветовые групп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тремя основными характеристиками цвета (светлота, тональность, насыщенность),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понятиями «основные», «составные», «дополнительные» цвета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</w:rPr>
        <w:t>Развивать навыки работы акварелью, научить добиваться в работах плавного перехода одного цвета в другой (равномерное пропорциональное смешение цветов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color w:val="000000"/>
        </w:rPr>
        <w:t>Цветовая растяжка одного цвета от светлого к темному и наоборот (3 цветовых растяжки различных цветов на выбор учащегося),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Цветовые растяжки на получение составных цветов из трех основных (от синего к желтому, от красного к желтому, от синего к красного), можно заменить эти растяжки выполнением цветового спектра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color w:val="000000"/>
        </w:rPr>
        <w:t>Цветовые растяжки на смешение дополнительных цветов (от красного к зеленому, от синего к оранжевому, от фиолетового к желтому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 (с дополнительными цветами)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Учеников:1/4 листа акварельной бумаги, акварель, кисти различных размеров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ремя </w:t>
      </w:r>
      <w:r>
        <w:rPr>
          <w:color w:val="000000"/>
        </w:rPr>
        <w:t>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орнаментальная композиция с основными и составными цвет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3. Цветовые оттенки, и способы их получ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7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разнообразие оттенков одного цвета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color w:val="000000"/>
        </w:rPr>
        <w:t>Объяснить различные способы получения различных оттенков одного цвета,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азвитие навыков работы с акварел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ветку дерева с листьями (по представлению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 учителя: репродукции работ художников, работы учащихся ДХШ и художественного училища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букет цветов</w:t>
      </w:r>
      <w:r>
        <w:rPr>
          <w:bCs/>
          <w:color w:val="000000"/>
        </w:rPr>
        <w:t xml:space="preserve"> по представлению с разнообразными оттенками одного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Локальный цвет предмета. Силуэ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2.1. Взаимосвязь локального цвета предмета и окружающей его среды.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понятие «локальный» цвет,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б основных характеристиках цвета,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с понятием «цветовые отношения» в натюрморте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</w:rPr>
        <w:t>Объяснить взаимосвязь отношений локального цвета предмета и окружающей его сред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Осенние листья на разных по цвету и тону фонах (2 работы - светлое на темном, темное на светлом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материалы для проведения эксперимента на выявление взаимосвязи между локальным тепой предмета и окружающей его средой.</w:t>
      </w:r>
    </w:p>
    <w:p>
      <w:pPr>
        <w:pStyle w:val="Normal"/>
        <w:jc w:val="both"/>
        <w:rPr/>
      </w:pPr>
      <w:r>
        <w:rPr>
          <w:bCs/>
          <w:color w:val="000000"/>
          <w:spacing w:val="-20"/>
        </w:rPr>
        <w:t xml:space="preserve">У </w:t>
      </w:r>
      <w:r>
        <w:rPr>
          <w:i/>
          <w:iCs/>
          <w:color w:val="000000"/>
        </w:rPr>
        <w:t>учеников:1/4 ватманского листа, акварел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8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сенних цветов, этюды отдельных предметов домашней ут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3. </w:t>
      </w:r>
      <w:r>
        <w:rPr>
          <w:b/>
          <w:color w:val="000000"/>
        </w:rPr>
        <w:t xml:space="preserve">«Колорит» (цветовая </w:t>
      </w:r>
      <w:r>
        <w:rPr>
          <w:b/>
          <w:bCs/>
          <w:color w:val="000000"/>
        </w:rPr>
        <w:t xml:space="preserve">гамма). Разложение локального цвета </w:t>
      </w:r>
      <w:r>
        <w:rPr>
          <w:b/>
          <w:color w:val="000000"/>
        </w:rPr>
        <w:t xml:space="preserve">на </w:t>
      </w:r>
      <w:r>
        <w:rPr>
          <w:b/>
          <w:bCs/>
          <w:color w:val="000000"/>
        </w:rPr>
        <w:t>составляющие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Тема 3.1. Теплая сближе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разнообразием теплых цветов и их оттенками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color w:val="000000"/>
        </w:rPr>
        <w:t>Научить находить оттенков одного цветового ряда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уметь раскладывать локальный цвет на его составляющие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ь навык подбора локального цвета предмета и его окружения,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компоновать натюрморт с учетом больших цветовых отношений.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бабочку в теплой цветовой гамме (локальными цветами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</w:rPr>
        <w:t>Натюрморты в теплой цветовой гамме (желто-коричневая, красная, зеленая цветовые гаммы). Исполнени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фигура </w:t>
      </w:r>
      <w:r>
        <w:rPr>
          <w:color w:val="000000"/>
        </w:rPr>
        <w:t>животного в теплой цветовой гамме (локальными цветами),</w:t>
      </w:r>
      <w:r>
        <w:rPr/>
        <w:t xml:space="preserve"> </w:t>
      </w:r>
      <w:r>
        <w:rPr>
          <w:color w:val="000000"/>
        </w:rPr>
        <w:t>этюд простого  натюрморта  в тепл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2. </w:t>
      </w:r>
      <w:r>
        <w:rPr>
          <w:b/>
          <w:bCs/>
          <w:color w:val="000000"/>
        </w:rPr>
        <w:t>Холодная сближе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разнообразием холодных цветов и их оттенками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находить оттенков одного цветового ряда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вивать навык подбора локального цвета предмета и его окружения,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компоновать натюрморт с учетом больших цветовых отнош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color w:val="000000"/>
        </w:rPr>
        <w:t>Написать рыбку в холодной цветовой гамме (локальными цветами).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в холодной цветовой гамме (сине-зеленая, сине-фиолетовая, серо-сине-зеленая цветовые гаммы). Один натюрморт выполняется локальными цветовыми отношениями, два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бабочка в холодной цветовой гамме (локальными цветами), этюды натюрмортов в холодной цветовой гамм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3. </w:t>
      </w:r>
      <w:r>
        <w:rPr>
          <w:b/>
          <w:bCs/>
          <w:color w:val="000000"/>
        </w:rPr>
        <w:t>Контраст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color w:val="000000"/>
        </w:rPr>
        <w:t>Познакомить учащихся с понятием «цветовой контраст» (контраст дополнительных цветов, по светлотности, по тепло - холодности),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Выработать навык подбора локального цвета предмета и его окружения,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азвивать навык компоновки натюрморта с учетом больших цветовых отношений. 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бабочку или рыбку в контрастной цветовой гамме (выбрать один из видов контраста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</w:rPr>
        <w:t>Натюрморт в контрастной цветовой гамме (тепло-холодный - 2 натюрморта, на дополнительных цветах - 2 натюрморта). Натюрморты выполняются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.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рыбка </w:t>
      </w:r>
      <w:r>
        <w:rPr>
          <w:bCs/>
          <w:color w:val="000000"/>
        </w:rPr>
        <w:t>в контрастной цветовой гамме, этюд натюрморта в контрастной цветовой гамм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4. </w:t>
      </w:r>
      <w:r>
        <w:rPr>
          <w:b/>
          <w:bCs/>
          <w:color w:val="000000"/>
        </w:rPr>
        <w:t>Сдержа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Дать понятие «сдержанная» цветовая гамма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Выработать навык подбора локального цвета предмета и его окружения.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азвивать навык компоновки натюрморта с учетом больших цветовых отношен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тюрморт в сдержанной цветовой г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в контрастной цветовой гам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усвоенных учащимися знаний и умений (умение закомпоновать натюрморт, работать большими цветовыми отношениями, отразить разнообразие цветовых оттенков, разложить локальный цвет на составляю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х предметов бы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ы простых натюрмортов из предметов домашней утвари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 КЛАСС / </w:t>
      </w:r>
      <w:r>
        <w:rPr>
          <w:b/>
          <w:iCs/>
          <w:color w:val="000000"/>
          <w:spacing w:val="30"/>
        </w:rPr>
        <w:t>ЖИВОПИС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1. </w:t>
      </w:r>
      <w:r>
        <w:rPr>
          <w:b/>
          <w:color w:val="000000"/>
        </w:rPr>
        <w:t xml:space="preserve">Повторение и </w:t>
      </w:r>
      <w:r>
        <w:rPr>
          <w:b/>
          <w:bCs/>
          <w:color w:val="000000"/>
        </w:rPr>
        <w:t xml:space="preserve">закрепление </w:t>
      </w:r>
      <w:r>
        <w:rPr>
          <w:b/>
          <w:color w:val="000000"/>
        </w:rPr>
        <w:t xml:space="preserve">пройденного в 1 </w:t>
      </w:r>
      <w:r>
        <w:rPr>
          <w:b/>
          <w:bCs/>
          <w:color w:val="000000"/>
        </w:rPr>
        <w:t>классе материал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  <w:spacing w:val="-10"/>
        </w:rPr>
        <w:t xml:space="preserve">1.1. </w:t>
      </w:r>
      <w:r>
        <w:rPr>
          <w:b/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Закрепить пройденный в первом классе материал (умение закомпоновать натюрморт, работать большими цветовыми отношениями, отразить разнообразие цветовых оттенков, разложить локальный цвет на составляю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пособие с этапами работы над натюрмортом в цвете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color w:val="000000"/>
          <w:spacing w:val="-20"/>
        </w:rPr>
        <w:t xml:space="preserve">У </w:t>
      </w:r>
      <w:r>
        <w:rPr>
          <w:i/>
          <w:iCs/>
          <w:color w:val="000000"/>
        </w:rPr>
        <w:t>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на тему «Натюрморты осен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Блок 2. Воздушная </w:t>
      </w:r>
      <w:r>
        <w:rPr>
          <w:b/>
          <w:color w:val="000000"/>
        </w:rPr>
        <w:t xml:space="preserve">перспектива </w:t>
      </w:r>
      <w:r>
        <w:rPr>
          <w:b/>
          <w:bCs/>
          <w:color w:val="000000"/>
        </w:rPr>
        <w:t>цвет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2.1. </w:t>
      </w:r>
      <w:r>
        <w:rPr>
          <w:b/>
          <w:bCs/>
          <w:color w:val="000000"/>
        </w:rPr>
        <w:t>Изменение цвета в пространстве «Цветовая дорожк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теорию изменения цвета в пространстве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применять теоретические знания на практике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акварелью.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>Упражнение на изменение цвета в пространстве («цветовая дорожка» по представлению)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«Цветовая дорожка» с нат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спектр, цветовая дорожка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«Цветовая дорожка» из 3 драпировок, разных по цвету, с натуры на  передачу изменения цвета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2. Передача объема предмета цвет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</w:rPr>
        <w:t>Объяснить и показать способы передачи объема предмета шарообразно формы цветом,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акварел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По представлению нарисовать шары разных цветов (красный, желтый и зеленый) передавая объем цветом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>Нарисовать с натуры (при лобовом освещении) яблоки (красное, желтое, зеленое), применяя теоретические знания о перспективе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спектр, цветовая дорожка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 этюды фруктов на разных фон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Светотень в живопис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.1. Изменение локального цвета предмета на свету и в тен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душная перспектива светотени в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Объяснить влияние световых лучей на изменение локального цвета предмета  на свету и в тени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различать и передавать лобовое и боковое освещение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формировать навык передачи основных тональных отношений в натюрморт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тюрморт (сближенные цветовые и тональные отношения) при лобовом освещении-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color w:val="000000"/>
        </w:rPr>
        <w:t>Натюрморт (сближенные цветовые и тональные отношения) при боковом освещении,</w:t>
      </w:r>
    </w:p>
    <w:p>
      <w:pPr>
        <w:pStyle w:val="Normal"/>
        <w:numPr>
          <w:ilvl w:val="0"/>
          <w:numId w:val="38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(контрастные цветовые и тональные отношения) при лобовом освещении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color w:val="000000"/>
        </w:rPr>
        <w:t>Натюрморт (контрастные цветовые и тональные отношения) при боковом освещении.</w:t>
      </w:r>
    </w:p>
    <w:p>
      <w:pPr>
        <w:pStyle w:val="Normal"/>
        <w:jc w:val="both"/>
        <w:rPr/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методическое пособие с этапами работы над натюрмортом, работы учащихся 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 (на каждый натюрморт)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36 часов (по 9 часов на каждый натюрморт)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 натюрморты при лобовом и боковом освещении на сближенные и контрастные цветовые и тональные отно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4. Кратковременные этюд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.1. Этюды чучел птиц или животных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Объяснить характерные особенности изображения птиц и животных,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над натюрмортом большими цветовыми отношениям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Познакомить учащихся с техникой работы «по-сырому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й этюд птицы или животног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копирование репродукций с изображением птиц или животных, этюды с домашних животны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4.1. Этюды цв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характерные особенности изображения цветов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над натюрмортом большими цветовыми отношениям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Познакомить учащихся с техникой работы «по-сырому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й этюд цветов.</w:t>
      </w:r>
    </w:p>
    <w:p>
      <w:pPr>
        <w:pStyle w:val="Normal"/>
        <w:jc w:val="both"/>
        <w:rPr/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кратковременные этюды комнатных растений и цв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/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усвоения учащимися пройденного во втором классе материала (компоновка в листе, общие цветовые и тональные отношения натюрморта, светотеневые отношения в натюрморте, моделировка объема предметов и пространства цветом).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предметов при лобовом или бок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учеников: 1/2 </w:t>
      </w:r>
      <w:r>
        <w:rPr>
          <w:i/>
          <w:iCs/>
          <w:color w:val="000000"/>
          <w:spacing w:val="-40"/>
        </w:rPr>
        <w:t xml:space="preserve"> </w:t>
      </w:r>
      <w:r>
        <w:rPr>
          <w:bCs/>
          <w:i/>
          <w:iCs/>
          <w:color w:val="000000"/>
        </w:rPr>
        <w:t>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3-х предметов при боковом освещении с  разложением локального цвета на составля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b/>
          <w:bCs/>
          <w:color w:val="000000"/>
        </w:rPr>
        <w:t xml:space="preserve"> КЛАСС / ЖИВОПИС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1. Повторение и закрепление пройденного </w:t>
      </w:r>
      <w:r>
        <w:rPr>
          <w:b/>
          <w:iCs/>
          <w:color w:val="000000"/>
          <w:spacing w:val="10"/>
        </w:rPr>
        <w:t>во</w:t>
      </w:r>
      <w:r>
        <w:rPr>
          <w:b/>
          <w:bCs/>
          <w:color w:val="000000"/>
        </w:rPr>
        <w:t xml:space="preserve"> 2 классе материал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  <w:spacing w:val="-10"/>
        </w:rPr>
        <w:t xml:space="preserve">1.1. </w:t>
      </w:r>
      <w:r>
        <w:rPr>
          <w:b/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color w:val="000000"/>
        </w:rPr>
        <w:t>Повторить и закрепить знания полученные учащимися во втором классе (большие светотеневые отношения в натюрморте, передача объема предметов и пространства натюрморта цветом, технически грамотное исполнен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color w:val="000000"/>
        </w:rPr>
        <w:t>Натюрморт с цветами, фруктами или овощами около ок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копирование репродукций произведений художников с композицией натюрморта из цветов и фрук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2. Особенности изображения человека </w:t>
      </w:r>
      <w:r>
        <w:rPr>
          <w:b/>
          <w:color w:val="000000"/>
        </w:rPr>
        <w:t xml:space="preserve">живописными </w:t>
      </w:r>
      <w:r>
        <w:rPr>
          <w:b/>
          <w:bCs/>
          <w:color w:val="000000"/>
        </w:rPr>
        <w:t>изобразительными средствами.</w:t>
      </w:r>
    </w:p>
    <w:p>
      <w:pPr>
        <w:pStyle w:val="Normal"/>
        <w:jc w:val="both"/>
        <w:rPr/>
      </w:pPr>
      <w:r>
        <w:rPr>
          <w:b/>
          <w:color w:val="000000"/>
        </w:rPr>
        <w:t>Тема 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тюд фигуры челове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основными пропорциями человека,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особенности изображения человека живописными изобразительными средствами,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Закрепить навыки работы большими цветовыми и тональными отношения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Этюд фигуры человека в интерьере на нейтральном по цвету фон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изображением пропорций человека, репродукции работ художников, работ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или 1/2 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 фигуры человека с натур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Полная моделировка формы предмета цвет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Передача объема предмета цвет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теории изменения цвета в пространстве на практике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color w:val="000000"/>
        </w:rPr>
        <w:t xml:space="preserve">Закрепить навыки передачи объема предмета цветом и расположения его </w:t>
      </w:r>
      <w:r>
        <w:rPr>
          <w:bCs/>
          <w:color w:val="000000"/>
          <w:spacing w:val="-10"/>
        </w:rPr>
        <w:t xml:space="preserve">в  </w:t>
      </w:r>
      <w:r>
        <w:rPr>
          <w:bCs/>
          <w:color w:val="000000"/>
        </w:rPr>
        <w:t>пространств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ейтральные по цвету предметы на различных по тепло-холодности фонах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натюрморта</w:t>
      </w:r>
      <w:r>
        <w:rPr/>
        <w:t xml:space="preserve"> с </w:t>
      </w:r>
      <w:r>
        <w:rPr>
          <w:color w:val="000000"/>
        </w:rPr>
        <w:t>передачей объема предметов цветом и расположения их в  пространстве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2. Изменение цвета предмета в зависимости от окружающей его сред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из чего состоят «большой свет» и «большая тень» (блик, полутон ближняя точка тени, рефлекс).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анализировать светотеневые отношения натюрморта (с полным тональным разбором)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color w:val="000000"/>
        </w:rPr>
        <w:t xml:space="preserve">Закрепить знания о влиянии окружающей среды на локальный цвет предмет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е этюды фруктов или предметов быта на разных фонах,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предметов с ярко выраженными рефлекс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color w:val="000000"/>
          <w:spacing w:val="-10"/>
        </w:rPr>
        <w:t xml:space="preserve">: </w:t>
      </w:r>
      <w:r>
        <w:rPr>
          <w:bCs/>
          <w:i/>
          <w:iCs/>
          <w:color w:val="000000"/>
        </w:rPr>
        <w:t>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 учеников: 1/4 или 1/5 ватманского листа (на каждую из работ), акварель или гуашь на выбор. 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кратковременные этюды фруктов и предметов быта с ярко выраженными рефлексами на разных фон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3. Передача материальности живописными средствами Знакомство с различиями понятий «рефлекс» и «отражение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Провести полный разбор предметов натюрморта в тоне и цвете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</w:rPr>
        <w:t>Продемонстрировать на конкретных примерах отличие рефлекса от отражения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особенности изображения предметов, выполненных из блестящих материалов,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 влиянии окружающей среды на собственный цвет предм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Натюрморт из разнофактурных предметов (1 или 2 из которых блестя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или1/2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разнофактурных предм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4. Изменение общего тона и цвета </w:t>
      </w:r>
      <w:r>
        <w:rPr>
          <w:b/>
          <w:iCs/>
          <w:color w:val="000000"/>
          <w:spacing w:val="10"/>
        </w:rPr>
        <w:t xml:space="preserve">натюрморта </w:t>
      </w:r>
      <w:r>
        <w:rPr>
          <w:b/>
          <w:bCs/>
          <w:color w:val="000000"/>
        </w:rPr>
        <w:t>при удалении от источника св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. Натюрморт при бок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Научить применять на практике теорию изменения общего тона и цвета предмета по мере удаления его от источника света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ыявлять разнообразие оттенков цвета и его изменения в зависимости от удаления от источника све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Выявить характерные особенности бокового освещения и его передачи в работе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ление навыков работы акварелью или гуаш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Три этюда простого и понятного натюрморта из 2-3-х предметов при боковом освещении (у окна, в середине комнаты, в глубине комнаты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 xml:space="preserve">У </w:t>
      </w:r>
      <w:r>
        <w:rPr>
          <w:bCs/>
          <w:i/>
          <w:iCs/>
          <w:color w:val="000000"/>
        </w:rPr>
        <w:t>учеников: 1/8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3 этюда фруктов при боковом освещении (у окна, в середине комнаты, в глубине комнаты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2. Натюрморт при лоб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Научить применять на практике теорию изменения общего тона и цвета предмета по мере удаления его от источника света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ыявлять разнообразие оттенков цвета и его изменения в зависимости от удаления от источника света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характерные особенности лобового освещения и его передачи в работе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ление навыков работы акварелью или гуаш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Три этюда простого и понятного натюрморта из 2-3-х предметов при лобовом освещении (у окна, в середине комнаты, в глубине комнаты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8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3этюда фруктов </w:t>
      </w:r>
      <w:r>
        <w:rPr>
          <w:bCs/>
          <w:color w:val="000000"/>
        </w:rPr>
        <w:t>при лобовом освещении (у окна, в середине комнаты, в глубине комнаты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10"/>
        </w:rPr>
        <w:t>Блок</w:t>
      </w:r>
      <w:r>
        <w:rPr>
          <w:b/>
          <w:bCs/>
          <w:color w:val="000000"/>
        </w:rPr>
        <w:t xml:space="preserve"> 5. Складки в живопис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5.1. Изображение складок живописными средств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Провести анализ формообразования складок,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ыявлять цельность цветовых и тональных отношений натюрморта,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учить изображать тоном форму складок в пространстве, подчиняя их 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2-х предметов с введением простых склад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 «дорожка», спектр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 или гуаш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 драпировки со складками с включением одного предмета/фрук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Выявить уровень усвоения учащимися пройденного материала (компоновка в  листе, общий тон натюрморта, передача материальности, проработка деталей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разнофактурных предм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 «дорожка», спектр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3-4-х разнофактурных предм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</w:rPr>
        <w:t xml:space="preserve">4 КЛАСС </w:t>
      </w:r>
      <w:r>
        <w:rPr>
          <w:b/>
          <w:bCs/>
          <w:color w:val="000000"/>
        </w:rPr>
        <w:t>/ ЖИВОПИС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Блок 1. Повторение и закрепление пройденного в 3 классе материа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Натюрморт с цветами, фруктами или овощ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выполнять кратковременные этюды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технически свежо точно передавать точность цветовых тональных отношений в натюрморте.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тюрморт с живыми цветами и фруктами на окне или при лобовом освещен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осенний натюрморт из плодов и овощей с введением фрагмента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Блок 2. Особенности изображения живописными изобразительными средствам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2.1. </w:t>
      </w:r>
      <w:r>
        <w:rPr>
          <w:b/>
          <w:bCs/>
          <w:color w:val="000000"/>
        </w:rPr>
        <w:t>Этюды фигуры человека в интерьере на разных фонах, при различных характерах освещ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 пропорциях человека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определять большие цветовые и тональные отношения в постанов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color w:val="000000"/>
        </w:rPr>
        <w:t>Этюд сидящего натурщика на светлом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еников: 1/4 или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фигур с родных и друзей</w:t>
      </w:r>
      <w:r>
        <w:rPr>
          <w:b/>
        </w:rPr>
        <w:t xml:space="preserve"> </w:t>
      </w:r>
      <w:r>
        <w:rPr/>
        <w:t>в спокойной позе («За рукоделием»,  «За чтением» и т.п.)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Материальность. Пространственные отнош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Натюрморт из разнофактурных предм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</w:rPr>
        <w:t xml:space="preserve">Натюрморт из 3-4-х разнофактурных предметов в контрастной цветовой гамм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У уч</w:t>
      </w:r>
      <w:r>
        <w:rPr>
          <w:bCs/>
          <w:i/>
          <w:iCs/>
          <w:color w:val="000000"/>
        </w:rPr>
        <w:t>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тдельных предметов с различной фак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spacing w:val="20"/>
        </w:rPr>
        <w:t>3.2.</w:t>
      </w:r>
      <w:r>
        <w:rPr>
          <w:b/>
          <w:bCs/>
          <w:color w:val="000000"/>
        </w:rPr>
        <w:t xml:space="preserve"> Натюрморт с темными и светлыми предметами на нейтральном по тону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Закрепить умение нахождения разнообразных оттенков одного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Натюрморт из 3-4-х темных предметов различных по материальности на светлом фоне (тональный контраст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 натюрморта из нескольких предметов с ярко выраженными различиями матер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3.3</w:t>
      </w:r>
      <w:r>
        <w:rPr>
          <w:color w:val="000000"/>
          <w:spacing w:val="-10"/>
        </w:rPr>
        <w:t xml:space="preserve">. </w:t>
      </w:r>
      <w:r>
        <w:rPr>
          <w:b/>
          <w:bCs/>
          <w:color w:val="000000"/>
        </w:rPr>
        <w:t>Натюрморт с темными предметами на темном по тону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4-5-ти предметов в контрастной цветовой гамме (контраст по тепло-холодности или на основе пар дополнительных цветов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ватманского листа, акварель или гуашь на выбор.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4-5-ти предметов в контрастной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3.4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Натюрморт со светлыми предметами на светлом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</w:rPr>
        <w:t>Натюрморт из 3-х, 4-5-ти светлых разнофактурных предметов на светлом фоне (теплая цветовая гамма). Возможно применение различных техник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х, 4-5-ти светлых разнофактурных предметов на светлом фоне (холодная цветовая гамма). Возможно применение различных техни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натюрмортов из 2-3 белых предметов на светлом 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3.4</w:t>
      </w:r>
      <w:r>
        <w:rPr>
          <w:color w:val="000000"/>
          <w:spacing w:val="-10"/>
        </w:rPr>
        <w:t xml:space="preserve">. </w:t>
      </w:r>
      <w:r>
        <w:rPr>
          <w:b/>
          <w:bCs/>
          <w:color w:val="000000"/>
        </w:rPr>
        <w:t>Натюрморт в контрастной цветовой гамм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Натюрморт из 3-х-5-ти светлых разнофактурных предметов на светлом фоне (контрастной цветовой гамме). Возможно применение различных техник.</w:t>
      </w:r>
    </w:p>
    <w:p>
      <w:pPr>
        <w:pStyle w:val="Normal"/>
        <w:jc w:val="both"/>
        <w:rPr/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натюрморта из 3-х предметов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на светлом фоне в контрастн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3.5</w:t>
      </w:r>
      <w:r>
        <w:rPr>
          <w:color w:val="000000"/>
          <w:spacing w:val="-10"/>
        </w:rPr>
        <w:t xml:space="preserve">. </w:t>
      </w:r>
      <w:r>
        <w:rPr>
          <w:b/>
          <w:bCs/>
          <w:color w:val="000000"/>
        </w:rPr>
        <w:t>Натюрморт в сдержанной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Натюрморт из 4-5-ти предметов различных по материальности в «сдержанной»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 натюрморта из 3-х предметов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в сближенн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Выявить уровень знаний и умений, приобретенных учащимися за курс обучения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Тематический натюрмор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bCs/>
          <w:color w:val="000000"/>
          <w:spacing w:val="-10"/>
        </w:rPr>
        <w:t xml:space="preserve">, </w:t>
      </w:r>
      <w:r>
        <w:rPr>
          <w:bCs/>
          <w:i/>
          <w:iCs/>
          <w:color w:val="000000"/>
        </w:rPr>
        <w:t>пособие с «выступающими» и «отступающими» цветами. Репродукции работ художников, з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простого тематического натюрморта из 3-5 предметов</w:t>
      </w:r>
      <w:r>
        <w:rPr>
          <w:bCs/>
          <w:color w:val="000000"/>
        </w:rPr>
        <w:t xml:space="preserve"> на передачу объема, материальности предметов натюрморта, пространственных отношений</w:t>
      </w:r>
      <w:r>
        <w:rPr>
          <w:color w:val="000000"/>
        </w:rPr>
        <w:t>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 / ЖИВО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1.Повторение и закрепление пройденного в 4 классе материал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1.1. Тематический натюрморт (осенний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технически передавать цветовые и тональные отношения в натюрмо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, фруктами, овощами.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сенних овощей и фруктов, этюд букета цветов в стеклянном сосуд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Изображение человека в живопис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Портретный этю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Закрепить знания об основных пропорциях человеческой голов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ознакомить с основным методам и приемам, применяемым при рисовании портрета с натур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учить моделировать форму человеческой головы большими цветовыми и тональными отношения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Закрепить навыки цельного восприятия формы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Этюд портрета натурщи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портретом человека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еников: 1/4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 xml:space="preserve">живописный портретный этюд с натуры, копирование портрета с репродукции. </w:t>
      </w:r>
    </w:p>
    <w:p>
      <w:pPr>
        <w:pStyle w:val="Normal"/>
        <w:ind w:left="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2.2. </w:t>
      </w:r>
      <w:r>
        <w:rPr>
          <w:b/>
          <w:bCs/>
          <w:color w:val="000000"/>
        </w:rPr>
        <w:t>Этюд фигуры челове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>Закрепить знания о пропорциях человека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определять большие цветовые и тональные отношения в постанов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color w:val="000000"/>
        </w:rPr>
        <w:t>Этюд сидящего натурщи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изображением фигуры человека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i/>
          <w:iCs/>
          <w:color w:val="000000"/>
        </w:rPr>
        <w:t>У учеников: 1/4-1/2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ы фигуры человека с натур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Блок 3. Полная моделировка формы предмета тоном. Материальность. Пространственные отнош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Натюрморт из 4-5 предметов разнофактурных материал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</w:rPr>
        <w:t>Натюрморт из 4-5-х разнофактурных предметов.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У уч</w:t>
      </w:r>
      <w:r>
        <w:rPr>
          <w:bCs/>
          <w:i/>
          <w:iCs/>
          <w:color w:val="000000"/>
        </w:rPr>
        <w:t>ителя: пособие с поэтапным ведением работы над натюрмортом, цветовая «дорожка», спектр,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предметов из стекла, различных по тону и цвету, этюды металлического предмета на разном фон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лок 4.Техники и материалы живопис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4.1.Натюрморт с применением живописных техник и приемов стил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Познакомить с основными методами, живописными и композиционными приемами, применяемым при стилизации натюрморта с натуры, с разнообразными живописными техниками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/>
        <w:t>Поиск интересной живописно-пластической компози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color w:val="000000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и эскиз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У уч</w:t>
      </w:r>
      <w:r>
        <w:rPr>
          <w:bCs/>
          <w:i/>
          <w:iCs/>
          <w:color w:val="000000"/>
        </w:rPr>
        <w:t>ителя: репродукции творческих  работ старых мастеров и современных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 ватманского листа, гуашь/акриловые краски, клей ПВА, губка, кисти «щетина», мастихин, акриловый лак, кракелюрный лак 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ематический натюрморт с применением живописных техник и приемов стилиз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4.2. Декоративный натюрмор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знакомить с ритмическим построением цветовых пятен в декоративном преобразовании натуры и различными декоративно-живописными приемами;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 и применять приемы сти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Тематический декоративный натюрморт </w:t>
      </w:r>
      <w:r>
        <w:rPr>
          <w:color w:val="000000"/>
        </w:rPr>
        <w:t>с нестандартной точки зрения (на полу, на высоком подиуме, на уровне глаз и т. 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>У уч</w:t>
      </w:r>
      <w:r>
        <w:rPr>
          <w:bCs/>
          <w:i/>
          <w:iCs/>
          <w:color w:val="000000"/>
        </w:rPr>
        <w:t>ителя: репродукции творческих  работ старых мастеров и современных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учеников: 1/2  ватманского листа, гуашь/акриловые краски, 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ематический натюрморт с применением живописных техник и приемов ст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5. Этюды в живопис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1.Этюды натюрмортов с цветами и фруктам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выполнять кратковременные этюды натюрморт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акрепить умение технически передавать точность цветовых и тональных отношений в натюрморте в акварельном и гуашевом этюд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 и фруктами  акварелью – 6ч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 и фруктами гуашевыми красками – 6ч.</w:t>
      </w:r>
    </w:p>
    <w:p>
      <w:pPr>
        <w:pStyle w:val="Normal"/>
        <w:ind w:left="4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 и гуаш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комнатных растений и составленных из них несложных натюрмортов, этюды фруктов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Выявить уровень знаний и умений, приобретенных учащимися за весь курс обучения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Тематический натюрморт из разнофактурных материалов (можно с гипсовой головой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bCs/>
          <w:color w:val="000000"/>
          <w:spacing w:val="-10"/>
        </w:rPr>
        <w:t xml:space="preserve">, </w:t>
      </w:r>
      <w:r>
        <w:rPr>
          <w:bCs/>
          <w:i/>
          <w:iCs/>
          <w:color w:val="000000"/>
        </w:rPr>
        <w:t>пособие с «выступающими» и «отступающими» цветами.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 натюрморта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из разнофактурных материалов.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ая работа</w:t>
      </w:r>
    </w:p>
    <w:p>
      <w:pPr>
        <w:pStyle w:val="Normal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Выявить уровень знаний и умений, приобретенных учащимися за курс обучения по живописи,</w:t>
      </w:r>
      <w:r>
        <w:rPr/>
        <w:t xml:space="preserve"> </w:t>
      </w:r>
      <w:r>
        <w:rPr>
          <w:bCs/>
        </w:rPr>
        <w:t>навыков работы над постановкой большими цветовыми и тональными отношениями, передачи пространственных отношений («ближе-дальше»)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дание:</w:t>
      </w:r>
    </w:p>
    <w:p>
      <w:pPr>
        <w:pStyle w:val="Normal"/>
        <w:numPr>
          <w:ilvl w:val="0"/>
          <w:numId w:val="40"/>
        </w:numPr>
        <w:rPr/>
      </w:pPr>
      <w:r>
        <w:rPr/>
        <w:t>Этюд натюрморта из 3-4 предметов быт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  учеников: 1/4 ватманского листа, акварел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ремя: 4ч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420"/>
        <w:jc w:val="both"/>
        <w:rPr>
          <w:b/>
          <w:b/>
        </w:rPr>
      </w:pPr>
      <w:r>
        <w:rPr>
          <w:bCs/>
          <w:color w:val="000000"/>
        </w:rPr>
        <w:t>Результатом освоения программы «Живопись» является приобретение обучающимися следующих знаний и умений:</w:t>
      </w:r>
    </w:p>
    <w:p>
      <w:pPr>
        <w:pStyle w:val="Normal"/>
        <w:ind w:left="42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ind w:left="42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знание художественных и эстетических свойств цвета, основных закономерностей;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Cs/>
          <w:color w:val="000000"/>
        </w:rPr>
        <w:t>- навыки последовательного ведения живописной работы;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Cs/>
          <w:color w:val="000000"/>
        </w:rPr>
        <w:t>- умения  изображать портрет и фигуру человека средствами живопис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о окончании полного курса данной программы учащиеся должны также приобрести следующие навыки при работе над натюрмортом и этюдом фигуры челове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Чувствовать большую форму, тон и цвет предметов постановки и натурной постано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Передавать общий цветовой и тональный строй постано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Уметь передавать художественными средствами материальность предметов и использовать основные техники и материалы живопис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зображать месторасположение предметов в пространстве (плановость) и само окружающее пространство, передавать цветовые отношения в условиях пространственно-воздушной среды.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</w:rPr>
        <w:t xml:space="preserve"> </w:t>
      </w:r>
      <w:r>
        <w:rPr/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ачет – просмотр учебных работ (проводится во внеаудиторное вре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экзамен – выполнение и просмотр контрольных (экзаменационных) работ (проводится в счет внеаудиторного времени или в счет резерва учебного времени).</w:t>
      </w:r>
    </w:p>
    <w:p>
      <w:pPr>
        <w:pStyle w:val="Normal"/>
        <w:ind w:firstLine="720"/>
        <w:jc w:val="both"/>
        <w:rPr/>
      </w:pPr>
      <w:r>
        <w:rPr/>
        <w:t>Экзамен рекомендуется проводить в виде самостоятельной работы учащегося над натюрмортом. Выполняется работа-этюд над постановкой акварелью на формате А3 в течение 3-4 учебных часов. Натюрморт состоит из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ind w:firstLine="900"/>
        <w:jc w:val="both"/>
        <w:rPr/>
      </w:pPr>
      <w:r>
        <w:rPr/>
        <w:t>Для успешного выполнения экзаменационного задания и получения наивысшей оценки учащийся должен:</w:t>
      </w:r>
    </w:p>
    <w:p>
      <w:pPr>
        <w:pStyle w:val="Normal"/>
        <w:jc w:val="both"/>
        <w:rPr/>
      </w:pPr>
      <w:r>
        <w:rPr/>
        <w:t>- грамотно расположить предметы в листе;</w:t>
      </w:r>
    </w:p>
    <w:p>
      <w:pPr>
        <w:pStyle w:val="Normal"/>
        <w:jc w:val="both"/>
        <w:rPr/>
      </w:pPr>
      <w:r>
        <w:rPr/>
        <w:t>- точно передать пропорции предметов;</w:t>
      </w:r>
    </w:p>
    <w:p>
      <w:pPr>
        <w:pStyle w:val="Normal"/>
        <w:jc w:val="both"/>
        <w:rPr/>
      </w:pPr>
      <w:r>
        <w:rPr/>
        <w:t>- поставить предметы на плоскость;</w:t>
      </w:r>
    </w:p>
    <w:p>
      <w:pPr>
        <w:pStyle w:val="Normal"/>
        <w:jc w:val="both"/>
        <w:rPr/>
      </w:pPr>
      <w:r>
        <w:rPr/>
        <w:t>- правильно построить цветовые гармонии;</w:t>
      </w:r>
    </w:p>
    <w:p>
      <w:pPr>
        <w:pStyle w:val="Normal"/>
        <w:jc w:val="both"/>
        <w:rPr/>
      </w:pPr>
      <w:r>
        <w:rPr/>
        <w:t>- умело использовать приемы работы с акварелью;</w:t>
      </w:r>
    </w:p>
    <w:p>
      <w:pPr>
        <w:pStyle w:val="Normal"/>
        <w:jc w:val="both"/>
        <w:rPr/>
      </w:pPr>
      <w:r>
        <w:rPr/>
        <w:t>-передать с помощью цвета объем предметов, пространство и материальнос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добиться цельности в изображении натюрморта.</w:t>
      </w:r>
    </w:p>
    <w:p>
      <w:pPr>
        <w:pStyle w:val="Normal"/>
        <w:ind w:firstLine="709"/>
        <w:jc w:val="both"/>
        <w:rPr/>
      </w:pPr>
      <w:r>
        <w:rPr/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второго полугодия. Оценки ученикам могут выставляться и по окончании четв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Критерии оценки</w:t>
      </w:r>
    </w:p>
    <w:p>
      <w:pPr>
        <w:pStyle w:val="Normal"/>
        <w:ind w:firstLine="708"/>
        <w:jc w:val="both"/>
        <w:rPr/>
      </w:pPr>
      <w:r>
        <w:rPr/>
        <w:t>При оценивании работ учащихся учитывается уровень следующих умений и навык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 год обучения:</w:t>
      </w:r>
    </w:p>
    <w:p>
      <w:pPr>
        <w:pStyle w:val="Normal"/>
        <w:jc w:val="both"/>
        <w:rPr/>
      </w:pPr>
      <w:r>
        <w:rPr/>
        <w:t>- компоновать изображение в листе;</w:t>
      </w:r>
    </w:p>
    <w:p>
      <w:pPr>
        <w:pStyle w:val="Normal"/>
        <w:jc w:val="both"/>
        <w:rPr/>
      </w:pPr>
      <w:r>
        <w:rPr/>
        <w:t>- передавать локальный цвет и оттенки локального цвета;</w:t>
      </w:r>
    </w:p>
    <w:p>
      <w:pPr>
        <w:pStyle w:val="Normal"/>
        <w:jc w:val="both"/>
        <w:rPr/>
      </w:pPr>
      <w:r>
        <w:rPr/>
        <w:t>-  передавать цветовые и  тональные отношения предметов к фону.</w:t>
      </w:r>
    </w:p>
    <w:p>
      <w:pPr>
        <w:pStyle w:val="Normal"/>
        <w:ind w:firstLine="708"/>
        <w:jc w:val="both"/>
        <w:rPr/>
      </w:pPr>
      <w:r>
        <w:rPr>
          <w:bCs/>
        </w:rPr>
        <w:t>В конце 1-го класса учащиеся должны грамотно компоновать  изображение на листе, уметь точно определять локальный цвет предметов и уметь теоретически обосновывать возникновение определенного цвета, а также владеть основными приемами и навыками работы акварель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 год обучения:</w:t>
      </w:r>
    </w:p>
    <w:p>
      <w:pPr>
        <w:pStyle w:val="Normal"/>
        <w:jc w:val="both"/>
        <w:rPr/>
      </w:pPr>
      <w:r>
        <w:rPr/>
        <w:t>- грамотно компоновать группу взаимосвязанных предметов;</w:t>
      </w:r>
    </w:p>
    <w:p>
      <w:pPr>
        <w:pStyle w:val="Normal"/>
        <w:jc w:val="both"/>
        <w:rPr/>
      </w:pPr>
      <w:r>
        <w:rPr/>
        <w:t>- передавать оттенки локального цвета;</w:t>
      </w:r>
    </w:p>
    <w:p>
      <w:pPr>
        <w:pStyle w:val="Normal"/>
        <w:jc w:val="both"/>
        <w:rPr/>
      </w:pPr>
      <w:r>
        <w:rPr/>
        <w:t>- передавать цветовые и тональные отношения между предметами;</w:t>
      </w:r>
    </w:p>
    <w:p>
      <w:pPr>
        <w:pStyle w:val="Normal"/>
        <w:jc w:val="both"/>
        <w:rPr/>
      </w:pPr>
      <w:r>
        <w:rPr/>
        <w:t>-  передавать пропорции и объем простых предметов.</w:t>
      </w:r>
    </w:p>
    <w:p>
      <w:pPr>
        <w:pStyle w:val="Normal"/>
        <w:ind w:firstLine="708"/>
        <w:jc w:val="both"/>
        <w:rPr/>
      </w:pPr>
      <w:r>
        <w:rPr/>
        <w:t>В конце 2-го класса учащиеся должны уметь передавать изменение локального цвета предмета в зависимости от освещения и окружения, при помощи цвета передавать пространств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3 год обучения:</w:t>
      </w:r>
    </w:p>
    <w:p>
      <w:pPr>
        <w:pStyle w:val="Normal"/>
        <w:jc w:val="both"/>
        <w:rPr/>
      </w:pPr>
      <w:r>
        <w:rPr/>
        <w:t>- грамотно компоновать сложные натюрморты;</w:t>
      </w:r>
    </w:p>
    <w:p>
      <w:pPr>
        <w:pStyle w:val="Normal"/>
        <w:jc w:val="both"/>
        <w:rPr/>
      </w:pPr>
      <w:r>
        <w:rPr/>
        <w:t>- грамотно строить цветовые гармонии;</w:t>
      </w:r>
    </w:p>
    <w:p>
      <w:pPr>
        <w:pStyle w:val="Normal"/>
        <w:jc w:val="both"/>
        <w:rPr/>
      </w:pPr>
      <w:r>
        <w:rPr/>
        <w:t>- грамотно передавать световоздушную среду и особенности освещения;</w:t>
      </w:r>
    </w:p>
    <w:p>
      <w:pPr>
        <w:pStyle w:val="Normal"/>
        <w:jc w:val="both"/>
        <w:rPr/>
      </w:pPr>
      <w:r>
        <w:rPr/>
        <w:t>- грамотно передавать пропорции и объем предметов в пространстве, плановость;</w:t>
      </w:r>
    </w:p>
    <w:p>
      <w:pPr>
        <w:pStyle w:val="Normal"/>
        <w:jc w:val="both"/>
        <w:rPr/>
      </w:pPr>
      <w:r>
        <w:rPr/>
        <w:t>- грамотно передавать материальность различных фактур во взаимосвязи;</w:t>
      </w:r>
    </w:p>
    <w:p>
      <w:pPr>
        <w:pStyle w:val="Normal"/>
        <w:ind w:firstLine="708"/>
        <w:jc w:val="both"/>
        <w:rPr/>
      </w:pPr>
      <w:r>
        <w:rPr>
          <w:bCs/>
        </w:rPr>
        <w:t>По окончанию 3-го класса учащиеся должны научиться видеть и передавать предметы в многообразии тональных и цветовых характеристик, решать технологические живописные задачи, разрабатывать тепло-холодные отношения в натюрморт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4 год обучения</w:t>
      </w:r>
    </w:p>
    <w:p>
      <w:pPr>
        <w:pStyle w:val="Normal"/>
        <w:jc w:val="both"/>
        <w:rPr/>
      </w:pPr>
      <w:r>
        <w:rPr/>
        <w:t>- грамотно компоновать объекты в интерьере;</w:t>
      </w:r>
    </w:p>
    <w:p>
      <w:pPr>
        <w:pStyle w:val="Normal"/>
        <w:jc w:val="both"/>
        <w:rPr/>
      </w:pPr>
      <w:r>
        <w:rPr/>
        <w:t>- грамотно строить цветовые гармонии;</w:t>
      </w:r>
    </w:p>
    <w:p>
      <w:pPr>
        <w:pStyle w:val="Normal"/>
        <w:jc w:val="both"/>
        <w:rPr/>
      </w:pPr>
      <w:r>
        <w:rPr/>
        <w:t>- грамотно передавать нюансы светотеневых отношений;</w:t>
      </w:r>
    </w:p>
    <w:p>
      <w:pPr>
        <w:pStyle w:val="Normal"/>
        <w:jc w:val="both"/>
        <w:rPr/>
      </w:pPr>
      <w:r>
        <w:rPr/>
        <w:t>- грамотно передавать пропорции и объем сложных предметов;</w:t>
      </w:r>
    </w:p>
    <w:p>
      <w:pPr>
        <w:pStyle w:val="Normal"/>
        <w:jc w:val="both"/>
        <w:rPr/>
      </w:pPr>
      <w:r>
        <w:rPr/>
        <w:t>- грамотно передавать материальность разнообразных поверхностей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 концу 4-го года обучения учащиеся должны уметь передавать материальность предметов, следовательно, выполнять полную тональную и цветовую моделировку формы изображаемых объектов.</w:t>
      </w:r>
    </w:p>
    <w:p>
      <w:pPr>
        <w:pStyle w:val="Normal"/>
        <w:ind w:firstLine="540"/>
        <w:rPr/>
      </w:pPr>
      <w:r>
        <w:rPr>
          <w:i/>
        </w:rPr>
        <w:t>5 год обучения</w:t>
      </w:r>
    </w:p>
    <w:p>
      <w:pPr>
        <w:pStyle w:val="Normal"/>
        <w:jc w:val="both"/>
        <w:rPr/>
      </w:pPr>
      <w:r>
        <w:rPr/>
        <w:t>- передавать цельность и законченность в работе;</w:t>
      </w:r>
    </w:p>
    <w:p>
      <w:pPr>
        <w:pStyle w:val="Normal"/>
        <w:jc w:val="both"/>
        <w:rPr/>
      </w:pPr>
      <w:r>
        <w:rPr/>
        <w:t>- строить сложные цветовые гармонии;</w:t>
      </w:r>
    </w:p>
    <w:p>
      <w:pPr>
        <w:pStyle w:val="Normal"/>
        <w:jc w:val="both"/>
        <w:rPr/>
      </w:pPr>
      <w:r>
        <w:rPr/>
        <w:t>- передавать сложные светотеневые отношения;</w:t>
      </w:r>
    </w:p>
    <w:p>
      <w:pPr>
        <w:pStyle w:val="Normal"/>
        <w:jc w:val="both"/>
        <w:rPr/>
      </w:pPr>
      <w:r>
        <w:rPr/>
        <w:t>- передавать пропорции и объем предметов в интерьере;</w:t>
      </w:r>
    </w:p>
    <w:p>
      <w:pPr>
        <w:pStyle w:val="Normal"/>
        <w:jc w:val="both"/>
        <w:rPr/>
      </w:pPr>
      <w:r>
        <w:rPr/>
        <w:t>- грамотно передавать материальность сложных и зеркально-прозрачных поверхностей.</w:t>
      </w:r>
    </w:p>
    <w:p>
      <w:pPr>
        <w:pStyle w:val="Normal"/>
        <w:ind w:firstLine="709"/>
        <w:jc w:val="both"/>
        <w:rPr/>
      </w:pPr>
      <w:r>
        <w:rPr/>
        <w:t>С учетом критериев и достижения целей, задач конкретных заданий выставляются оценки:</w:t>
      </w:r>
    </w:p>
    <w:p>
      <w:pPr>
        <w:pStyle w:val="Normal"/>
        <w:ind w:firstLine="709"/>
        <w:jc w:val="both"/>
        <w:rPr/>
      </w:pPr>
      <w:r>
        <w:rPr/>
        <w:t>5 («отлично») - ставится, если соблюдены и выполнены все критерии и в полной мере решены поставленные задачи;</w:t>
      </w:r>
    </w:p>
    <w:p>
      <w:pPr>
        <w:pStyle w:val="Normal"/>
        <w:ind w:firstLine="709"/>
        <w:jc w:val="both"/>
        <w:rPr/>
      </w:pPr>
      <w:r>
        <w:rPr/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ind w:firstLine="709"/>
        <w:jc w:val="both"/>
        <w:rPr/>
      </w:pPr>
      <w:r>
        <w:rPr/>
        <w:t>3 («удовлетворительно») - при невыполнении трех-четырех пунктов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/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</w:t>
      </w:r>
    </w:p>
    <w:p>
      <w:pPr>
        <w:pStyle w:val="Normal"/>
        <w:ind w:firstLine="709"/>
        <w:jc w:val="both"/>
        <w:rPr/>
      </w:pPr>
      <w:r>
        <w:rPr/>
        <w:t xml:space="preserve">Задания предусматривают наличие богатого натурного фонда, большого иллюстративного материал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Работа, как правило, ведется акварельными красками. </w:t>
      </w:r>
      <w:r>
        <w:rPr>
          <w:color w:val="000000"/>
        </w:rPr>
        <w:t>Техника исполнения и формат работы  обсуждается с учетом конкретных услови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Рекомендации по организации самостоятельной работы обучающихс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ещение выстав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иск необходимого материала в сетевых ресур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ение дополнительной литературы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полнение кратковременных этюдов в домашних услов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ильное копирование шедевров мирового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1.Список методической литерату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Беда Г. В. Живопись. - М., 198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Бесчастнов Н.П., Кулаков В.Я., Стор И.Н. Живопись: Учебное пособие. М.: Владос, 2004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И.П. Приобщение школьников к творчеству: из опыта работы. – М.: Просвещение,  199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Н. Н. Композиция в живописи. - М., 197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Н.Н. Цвет в живописи. М.: Искусство, 198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Зайцев А.С. Наука о цвете и живопись. – М.: Искусство, 198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Кирцер Ю.М. Рисунок и живопись. – М.: Высшая школа, 199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</w:rPr>
        <w:t>П</w:t>
      </w:r>
      <w:r>
        <w:rPr/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Психология цвета. - Сб. пер. с англ. М.: Рефл-бук, Ваклер, 199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Смирнов Г. Б. Живопись. Учебное пособие. М.: Просвещение, 1975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2.Список учебной литератур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кольникова Н.М. Основы композиции. – Обнинск: Титул, 199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кольникова Н.М. Художники. Книги. Дети. – М.: Конец века, 1997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Харрисон Х. Энциклопедия акварельных техник. – АСТ, 200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Яшухин А.П. Живопись. - М.: Просвещение, 198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Яшухин А. П., Ломов С. П. Живопись. М.: Рандеву – АМ, Агар, 1999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альнинг А. К. Акварельная живопись. – М., 196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Унковский А.А. Живопись. Вопросы колорита. М.: Просвещение, 198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C0c23c4">
    <w:name w:val="c0 c23 c4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0:00Z</dcterms:created>
  <dc:creator>мой пк</dc:creator>
  <dc:description/>
  <cp:keywords/>
  <dc:language>en-US</dc:language>
  <cp:lastModifiedBy>Наталия Ситдикова</cp:lastModifiedBy>
  <cp:lastPrinted>2013-06-28T10:08:00Z</cp:lastPrinted>
  <dcterms:modified xsi:type="dcterms:W3CDTF">2021-07-30T06:58:00Z</dcterms:modified>
  <cp:revision>3</cp:revision>
  <dc:subject/>
  <dc:title>Муниципальное бюджетное образовательное учреждение</dc:title>
</cp:coreProperties>
</file>