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caps/>
        </w:rPr>
      </w:pPr>
      <w:r>
        <w:rPr/>
        <w:t>«Васильевская детская школа искусств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РЕДПРОФЕССИОНАЛЬНАЯ</w:t>
      </w:r>
    </w:p>
    <w:p>
      <w:pPr>
        <w:pStyle w:val="Normal"/>
        <w:jc w:val="center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программа по учебному предмету</w:t>
      </w:r>
    </w:p>
    <w:p>
      <w:pPr>
        <w:pStyle w:val="Normal"/>
        <w:jc w:val="center"/>
        <w:rPr/>
      </w:pPr>
      <w:r>
        <w:rPr/>
        <w:t>ПО.01.УП.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/>
        <w:t>Пгт Васильево, 2021 г.</w:t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и:</w:t>
      </w:r>
    </w:p>
    <w:p>
      <w:pPr>
        <w:pStyle w:val="Normal"/>
        <w:ind w:firstLine="567"/>
        <w:rPr/>
      </w:pPr>
      <w:r>
        <w:rPr/>
        <w:t>Магина Любовь Петровна, преподаватель художественного отделения ВДШИ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ецензент:   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программы учебного предмет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>
          <w:sz w:val="24"/>
          <w:szCs w:val="24"/>
        </w:rPr>
        <w:t>1.2.  Срок реализации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>
          <w:sz w:val="24"/>
          <w:szCs w:val="24"/>
        </w:rPr>
        <w:t>1.5. Форма проведения учебных аудиторных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Цель и задачи учебного предм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Обоснование структуры программы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Метод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</w:t>
      </w:r>
    </w:p>
    <w:p>
      <w:pPr>
        <w:pStyle w:val="Normal"/>
        <w:jc w:val="both"/>
        <w:rPr/>
      </w:pPr>
      <w:r>
        <w:rPr>
          <w:sz w:val="24"/>
          <w:szCs w:val="24"/>
        </w:rPr>
        <w:t>2.1.Учебно-тематический план</w:t>
      </w:r>
    </w:p>
    <w:p>
      <w:pPr>
        <w:pStyle w:val="Normal"/>
        <w:jc w:val="both"/>
        <w:rPr/>
      </w:pPr>
      <w:r>
        <w:rPr>
          <w:sz w:val="24"/>
          <w:szCs w:val="24"/>
        </w:rPr>
        <w:t>2.2. Содержание блоков и 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>
          <w:sz w:val="24"/>
          <w:szCs w:val="24"/>
        </w:rPr>
        <w:t>4.1.Аттестация: цели, виды, форма, содержание</w:t>
      </w:r>
    </w:p>
    <w:p>
      <w:pPr>
        <w:pStyle w:val="Normal"/>
        <w:jc w:val="both"/>
        <w:rPr/>
      </w:pPr>
      <w:r>
        <w:rPr>
          <w:sz w:val="24"/>
          <w:szCs w:val="24"/>
        </w:rPr>
        <w:t>4.2.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ОЕ ОБЕСПЕЧЕНИЕ УЧЕБ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Методические рекомендации преподавателям</w:t>
      </w:r>
    </w:p>
    <w:p>
      <w:pPr>
        <w:pStyle w:val="Normal"/>
        <w:jc w:val="both"/>
        <w:rPr/>
      </w:pPr>
      <w:r>
        <w:rPr>
          <w:sz w:val="24"/>
          <w:szCs w:val="24"/>
        </w:rPr>
        <w:t>5.2.Рекомендации по организации самостоятельной работы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Список методической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6.2.Список учебной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6.3.Средства обучени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/>
        <w:t xml:space="preserve">Программа учебного предмета «Рисунок» разработана на основе программы «Интегрированный курс по рисунку, живописи и композиции для ДХШ и ДШИ»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 </w:t>
      </w:r>
    </w:p>
    <w:p>
      <w:pPr>
        <w:pStyle w:val="Normal"/>
        <w:ind w:firstLine="709"/>
        <w:jc w:val="both"/>
        <w:rPr/>
      </w:pPr>
      <w:r>
        <w:rPr/>
        <w:t xml:space="preserve"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</w:t>
      </w:r>
    </w:p>
    <w:p>
      <w:pPr>
        <w:pStyle w:val="Normal"/>
        <w:ind w:firstLine="709"/>
        <w:jc w:val="both"/>
        <w:rPr/>
      </w:pPr>
      <w:r>
        <w:rPr/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Срок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«Живопись» со сроком обучения 5 лет для детей, поступивших в образовательное учреждение в первый класс в </w:t>
      </w:r>
      <w:r>
        <w:rPr>
          <w:b/>
          <w:i/>
        </w:rPr>
        <w:t>возрасте с десяти до двенадцати лет</w:t>
      </w:r>
      <w:r>
        <w:rPr/>
        <w:t xml:space="preserve">, срок реализации учебного предмета «Рисунок»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учебного предмета «Рисунок»  продолжительность учебных занятий с первого по пятый  классы составляет </w:t>
      </w:r>
      <w:r>
        <w:rPr>
          <w:b/>
          <w:i/>
        </w:rPr>
        <w:t>33 недели</w:t>
      </w:r>
      <w:r>
        <w:rPr/>
        <w:t xml:space="preserve">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8"/>
        <w:jc w:val="both"/>
        <w:rPr/>
      </w:pPr>
      <w:r>
        <w:rPr/>
        <w:t>Общий объем максимальной учебной нагрузки (трудоемкость в часах)  учебного предмета «Рисунок» со сроком обучения 5 лет составляет 726  часов, в том числе аудиторные занятия - 561 час, самостоятельная работа -  165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ind w:firstLine="720"/>
        <w:jc w:val="both"/>
        <w:rPr/>
      </w:pPr>
      <w:r>
        <w:rPr/>
        <w:t>Экзамен проводится в пят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редмет «Рисунок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882"/>
        <w:gridCol w:w="738"/>
        <w:gridCol w:w="810"/>
        <w:gridCol w:w="630"/>
        <w:gridCol w:w="720"/>
        <w:gridCol w:w="720"/>
        <w:gridCol w:w="720"/>
        <w:gridCol w:w="180"/>
        <w:gridCol w:w="7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Форма проведения учебных занятий</w:t>
      </w:r>
    </w:p>
    <w:p>
      <w:pPr>
        <w:pStyle w:val="Normal"/>
        <w:ind w:firstLine="708"/>
        <w:jc w:val="both"/>
        <w:rPr/>
      </w:pPr>
      <w:r>
        <w:rPr/>
        <w:t>Учебные занятия по учебному предмету «Рисунок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 xml:space="preserve">осуществляется в форме групповых занятий численностью от 10 до 20 человек, проведение консультаций – в форме работы в малых группах (от 5-10 человек). </w:t>
      </w:r>
    </w:p>
    <w:p>
      <w:pPr>
        <w:pStyle w:val="Normal"/>
        <w:ind w:firstLine="708"/>
        <w:jc w:val="both"/>
        <w:rPr/>
      </w:pPr>
      <w:r>
        <w:rPr/>
        <w:t xml:space="preserve">Рекомендуемый объем учебных занятий в неделю по учебному предмету «Рисунок» предпрофессиональной программы «Живопись» со сроком обучения 5 лет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 xml:space="preserve">1 - 3 класс – по 3 часа в неделю; </w:t>
      </w:r>
    </w:p>
    <w:p>
      <w:pPr>
        <w:pStyle w:val="Normal"/>
        <w:ind w:firstLine="708"/>
        <w:jc w:val="both"/>
        <w:rPr/>
      </w:pPr>
      <w:r>
        <w:rPr/>
        <w:t xml:space="preserve">4 - 5 классы – по 4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 – 5 классы – по 1 часу в неделю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 Цель и задачи учебного предмета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 xml:space="preserve">- освоение терминологии предмета «Рисунок»; </w:t>
      </w:r>
    </w:p>
    <w:p>
      <w:pPr>
        <w:pStyle w:val="Normal"/>
        <w:ind w:firstLine="708"/>
        <w:jc w:val="both"/>
        <w:rPr/>
      </w:pPr>
      <w:r>
        <w:rPr/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ind w:firstLine="708"/>
        <w:jc w:val="both"/>
        <w:rPr/>
      </w:pPr>
      <w:r>
        <w:rPr/>
        <w:t>- 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ind w:firstLine="708"/>
        <w:jc w:val="both"/>
        <w:rPr/>
      </w:pPr>
      <w:r>
        <w:rPr/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ind w:firstLine="708"/>
        <w:jc w:val="both"/>
        <w:rPr/>
      </w:pPr>
      <w:r>
        <w:rPr/>
        <w:t>- 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Обоснование структуры программы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 </w:t>
      </w:r>
    </w:p>
    <w:p>
      <w:pPr>
        <w:pStyle w:val="Normal"/>
        <w:ind w:firstLine="708"/>
        <w:jc w:val="both"/>
        <w:rPr/>
      </w:pPr>
      <w:r>
        <w:rPr/>
        <w:t xml:space="preserve">Программа содержит следующие разделы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ведения о затратах учебного времени, предусмотренного на освоение</w:t>
      </w:r>
    </w:p>
    <w:p>
      <w:pPr>
        <w:pStyle w:val="Normal"/>
        <w:ind w:firstLine="708"/>
        <w:jc w:val="both"/>
        <w:rPr/>
      </w:pPr>
      <w:r>
        <w:rPr/>
        <w:t xml:space="preserve">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аспределение учебного материала по годам обуче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исание дидактических единиц учебного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требования к уровню подготовки обучающихс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 методы контроля, система оценок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методическое обеспечение учебного процесса. </w:t>
      </w:r>
    </w:p>
    <w:p>
      <w:pPr>
        <w:pStyle w:val="Normal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 Методы обучения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ловесный (объяснение, беседа, рассказ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глядный (показ, наблюдение, демонстрация приемов работы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ктическ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моциональный (подбор ассоциаций, образов, художественные впечатления).</w:t>
      </w:r>
    </w:p>
    <w:p>
      <w:pPr>
        <w:pStyle w:val="Normal"/>
        <w:ind w:firstLine="708"/>
        <w:jc w:val="both"/>
        <w:rPr/>
      </w:pPr>
      <w:r>
        <w:rPr/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/>
      </w:pPr>
      <w:r>
        <w:rPr/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8"/>
        <w:jc w:val="both"/>
        <w:rPr/>
      </w:pPr>
      <w:r>
        <w:rPr/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ind w:firstLine="708"/>
        <w:jc w:val="both"/>
        <w:rPr/>
      </w:pPr>
      <w:r>
        <w:rPr/>
        <w:t>Мастерская по рисунку должна быть оснащена мольбертами и планшетными досками, стульями, подиумами и столами для постановок, софитами, компьютером, проектором, интерактивной дос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 </w:t>
      </w:r>
    </w:p>
    <w:p>
      <w:pPr>
        <w:pStyle w:val="Normal"/>
        <w:ind w:firstLine="708"/>
        <w:jc w:val="both"/>
        <w:rPr/>
      </w:pPr>
      <w:r>
        <w:rPr/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ind w:firstLine="708"/>
        <w:jc w:val="both"/>
        <w:rPr/>
      </w:pPr>
      <w:r>
        <w:rPr/>
        <w:t xml:space="preserve"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</w:t>
      </w:r>
    </w:p>
    <w:p>
      <w:pPr>
        <w:pStyle w:val="Normal"/>
        <w:ind w:firstLine="708"/>
        <w:jc w:val="both"/>
        <w:rPr/>
      </w:pPr>
      <w:r>
        <w:rPr/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ind w:firstLine="708"/>
        <w:jc w:val="both"/>
        <w:rPr/>
      </w:pPr>
      <w:r>
        <w:rPr/>
        <w:t xml:space="preserve">В первые годы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 от общего к частному и от частного к обогащенному общему. </w:t>
      </w:r>
    </w:p>
    <w:p>
      <w:pPr>
        <w:pStyle w:val="Normal"/>
        <w:ind w:firstLine="708"/>
        <w:jc w:val="both"/>
        <w:rPr/>
      </w:pPr>
      <w:r>
        <w:rPr/>
        <w:t>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процесса обучения вводятся обязательные </w:t>
      </w:r>
      <w:r>
        <w:rPr>
          <w:b/>
          <w:i/>
        </w:rPr>
        <w:t>домашние (самостоятельные) зада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следний год обучения включает задания, 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385"/>
        <w:gridCol w:w="1079"/>
        <w:gridCol w:w="1080"/>
        <w:gridCol w:w="12"/>
        <w:gridCol w:w="10"/>
        <w:gridCol w:w="1082"/>
      </w:tblGrid>
      <w:tr>
        <w:trPr>
          <w:trHeight w:val="2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25" w:hRule="atLeast"/>
        </w:trPr>
        <w:tc>
          <w:tcPr>
            <w:tcW w:w="7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блока, темы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</w:tr>
      <w:tr>
        <w:trPr>
          <w:trHeight w:val="540" w:hRule="atLeast"/>
        </w:trPr>
        <w:tc>
          <w:tcPr>
            <w:tcW w:w="7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их и ли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исунке. Материалы рисунка. Организация рабочего м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 и его изобразительные возможности. Типы штрих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и ее изобразительные возможности. Типы ли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е «растяж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тон предмета. Силуэ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иженные и контрастные тональные отношения в натюрморте. Значение силуэ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метрия и ассиметрия. Пропорци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имметричных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асимметричных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пособы передачи планов в рисунк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ланов при помощи толщины ли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ланов при помощи тональных отно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способы выделения композиционного цен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пером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работы пе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3-4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1 классе материал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предметов бы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ая перспектив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сновные понятия линейной перспекти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вадрата и прямоугольника в перспективном сокращ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круга и овал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спективном сокращ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2-3-х предметов быта или геометрических фигу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рисунк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остроения границ света и тени в перспективе на предметах, имеющих грань и плоскость. Воздушная перспектива светот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контрастным освещ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большими светотеневыми отношениям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й рисунок натюрморта без предварительного конструктивного постро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гипсового орнамент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ростого симметричного гипсового орна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3-4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2 классе материала</w:t>
            </w:r>
          </w:p>
        </w:tc>
      </w:tr>
      <w:tr>
        <w:trPr>
          <w:trHeight w:val="5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3-4предметов быта, различных по материа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человек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порции человека. Составление сх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зарисовки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тоном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спределения светотени по форме ша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атериальности предметов  тоном (блик, рефлекс, отражения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интерьер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рисунок натюрморта в интерьере с легкой поддержкой светотен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гипсового орнамент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ассиметричного гипсового орнамента с высоким рельефом. Полная тональная модели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ок 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 формирования складок и светотень на них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драпировки, закрепленной за 2 т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с включением простой драпир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предметов быта с выявлением объема и материа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человек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спределения светотени по форме головы человека. Рисунок гипсового яй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бразования основных площадок при рисовании головы человека. Рисунок обрубовочной 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сть. Пространственные отнош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е тональные рисунки натюрморта из разнофактурных предметов в различных положениях по отношению к источнику с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й рисунок натюрморта из разнофактурных предметов в интерь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ый рисунок тематического натюрморта из разнофактурных предм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капител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капители дорического орд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разнофактурных предметов с включением драпировок и гипсовой розетки/капи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4 классе материал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конструктивный рисунок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альный рисунок натюрморт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человек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нок гипсовой 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 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портрета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фигуры человека в интерье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тоном. Материальность. Пространственные отношения</w:t>
            </w:r>
          </w:p>
        </w:tc>
      </w:tr>
      <w:tr>
        <w:trPr>
          <w:trHeight w:val="7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альный рисунок натюрморта из 4-5 предметов из разнофактурных материалов с чучелом птицы с контрастным освещ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 натюрморта из геометрических фигур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нейно-конструктивный рисунок натюрморта из геометрических фигур с поддержкой светотен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тюрморта из разнофактурных предметов с включением гипсовой головы/ма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/ РИСУНОК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Блок 1. Штрих и линия.</w:t>
      </w:r>
      <w:bookmarkEnd w:id="0"/>
    </w:p>
    <w:p>
      <w:pPr>
        <w:pStyle w:val="Normal"/>
        <w:jc w:val="both"/>
        <w:rPr/>
      </w:pPr>
      <w:bookmarkStart w:id="1" w:name="bookmark2"/>
      <w:r>
        <w:rPr>
          <w:b/>
          <w:color w:val="000000"/>
          <w:spacing w:val="-10"/>
        </w:rPr>
        <w:t>Тема 1.1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Беседа о рисунке. Материалы рисунка. Организация рабочего места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Познакомить учащихся с разнообразием художественных материалов предназначенных для выполнения графических работ и рисунков, используя показ работ художников, учащихся ДХШ и художественного училища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ровести анализ работ художников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Знакомство с техникой выполнения набро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ителя: репродукции работ художников, фотографии и работы, учащихся ДХШ, различные графические материалы и бумага (разная)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различные графические материалы, бумага для набросков любого форм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3 час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амостоятельная работа: </w:t>
      </w:r>
      <w:bookmarkStart w:id="2" w:name="bookmark3"/>
      <w:r>
        <w:rPr>
          <w:color w:val="000000"/>
        </w:rPr>
        <w:t>выполнение набросков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 xml:space="preserve">Тема </w:t>
      </w:r>
      <w:r>
        <w:rPr>
          <w:b/>
          <w:bCs/>
          <w:color w:val="000000"/>
        </w:rPr>
        <w:t>1.2. Штрих и его изобразительные возможности. Типы штрихов.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ознакомить учащихся с понятием штри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Научить выполнять различные типы штрихов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ыработать навыки свободного владения карандаш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ыполнить упражнения на умение прокрыть заданные учителем поверхности различными видами штрихов (4-5 вид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учителя: методические пособия с различными видами штрихов, репродукции работ художников, работы уч-ся ДХШ и художественного училища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3 часа</w:t>
      </w:r>
    </w:p>
    <w:p>
      <w:pPr>
        <w:pStyle w:val="Normal"/>
        <w:jc w:val="both"/>
        <w:rPr>
          <w:i/>
          <w:i/>
          <w:color w:val="000000"/>
        </w:rPr>
      </w:pPr>
      <w:bookmarkStart w:id="3" w:name="bookmark4"/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3 рисунка на темы («Животное», «Дом», «Дерево» и т.п.) с</w:t>
      </w:r>
      <w:r>
        <w:rPr>
          <w:i/>
          <w:color w:val="000000"/>
        </w:rPr>
        <w:t xml:space="preserve">  </w:t>
      </w:r>
      <w:r>
        <w:rPr>
          <w:color w:val="000000"/>
        </w:rPr>
        <w:t>покрытием поверхностей различными видами штрихов.</w:t>
      </w:r>
    </w:p>
    <w:p>
      <w:pPr>
        <w:pStyle w:val="Normal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1.3.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</w:rPr>
        <w:t>Линия и её изобразительные возможности. Типы линий.</w:t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знакомить учащихся с понятием «пропорции»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знакомить учащихся с возможностями ли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ыработать навыки свободного владения карандаш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Упражнение на проведение прямых линий различной длины, толщины. Деление отрез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учителя: методические пособия с различными видами линий, репродукции работ художников, работы уч-ся ДХШ и художественного училища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3 часа</w:t>
      </w:r>
    </w:p>
    <w:p>
      <w:pPr>
        <w:pStyle w:val="Normal"/>
        <w:jc w:val="both"/>
        <w:rPr>
          <w:color w:val="000000"/>
        </w:rPr>
      </w:pPr>
      <w:bookmarkStart w:id="4" w:name="bookmark5"/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силуэтный рисунок на свободную тему с проведением прямых линий различной длины, толщ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1.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Тональные «растяжки».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учить видеть «целое»,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Выработать навыки компоновки изображения на листе,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Выработать навыки свободного впадения карандашом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Штриховки от светлого к темному и наоборот (полосы различной величины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  <w:spacing w:val="-10"/>
        </w:rPr>
        <w:t>Ровная тональная поверхность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ителя: методические пособия с различными видами штрихов и тональных растяжек, репродукции забот художников, работы уч-ся ДХШ и художественного училища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упражнения на штриховку от светлого к темному и наоборот и ровные тональные поверхности.</w:t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0"/>
        </w:rPr>
        <w:t xml:space="preserve">Блок 2. </w:t>
      </w:r>
      <w:r>
        <w:rPr>
          <w:b/>
          <w:color w:val="000000"/>
        </w:rPr>
        <w:t xml:space="preserve">Общий тон </w:t>
      </w:r>
      <w:r>
        <w:rPr>
          <w:b/>
          <w:bCs/>
          <w:color w:val="000000"/>
        </w:rPr>
        <w:t>предмета. Силуэ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2.1. Сближенные и контрастные тональные отношения в </w:t>
      </w:r>
      <w:r>
        <w:rPr>
          <w:b/>
          <w:bCs/>
          <w:color w:val="000000"/>
          <w:spacing w:val="-20"/>
        </w:rPr>
        <w:t xml:space="preserve">натюрморте.  </w:t>
      </w:r>
      <w:r>
        <w:rPr>
          <w:b/>
          <w:bCs/>
          <w:color w:val="000000"/>
        </w:rPr>
        <w:t>Значение силуэ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ить передавать отношения тонов при силуэтном исполнении работы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тработка навыков штриховки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Выполнить зарисовки предметов быта различной тон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методические пособия с силуэтным изображением предметов, репродукции работ художников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работы уч-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1/4 ватманского листа, карандаши различной мягкости, тушь, кисть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8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и предметов быта различной тона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Блок 3. Симметрия </w:t>
      </w:r>
      <w:r>
        <w:rPr>
          <w:b/>
          <w:color w:val="000000"/>
        </w:rPr>
        <w:t xml:space="preserve">и </w:t>
      </w:r>
      <w:r>
        <w:rPr>
          <w:b/>
          <w:bCs/>
          <w:color w:val="000000"/>
        </w:rPr>
        <w:t>асимметрии. Пропорции</w:t>
      </w:r>
    </w:p>
    <w:p>
      <w:pPr>
        <w:pStyle w:val="Normal"/>
        <w:jc w:val="both"/>
        <w:rPr/>
      </w:pPr>
      <w:r>
        <w:rPr>
          <w:b/>
          <w:color w:val="000000"/>
        </w:rPr>
        <w:t>Те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.1. Рисунок симметричных предм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ознакомить с понятием симметрия, и с принципами рисования симметричных предметов,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Закрепить навыки компоновки изображения на листе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Закрепить навыки нахождения и передачи пропорций и основных тональных отношений изображаемого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Тональный рисунок бабочк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Тональный рисунок симметричных предметов б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У учит</w:t>
      </w:r>
      <w:r>
        <w:rPr>
          <w:bCs/>
          <w:i/>
          <w:iCs/>
          <w:color w:val="000000"/>
        </w:rPr>
        <w:t>еля: методические пособия: поэтапное рисование симметричных предметов, фотографии бабочек, работы уч-ся ДХШ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 xml:space="preserve">У </w:t>
      </w:r>
      <w:r>
        <w:rPr>
          <w:bCs/>
          <w:i/>
          <w:iCs/>
          <w:color w:val="000000"/>
        </w:rPr>
        <w:t>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симметричного предмета бы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Рисунок асимметричных предметов</w:t>
      </w:r>
    </w:p>
    <w:p>
      <w:pPr>
        <w:pStyle w:val="Normal"/>
        <w:jc w:val="both"/>
        <w:rPr/>
      </w:pPr>
      <w:r>
        <w:rPr>
          <w:color w:val="000000"/>
        </w:rPr>
        <w:t>Задач</w:t>
      </w:r>
      <w:r>
        <w:rPr>
          <w:bCs/>
          <w:iCs/>
          <w:color w:val="000000"/>
        </w:rPr>
        <w:t>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знакомить с понятием асимметрия, и с принципами рисования асимметричных предметов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епить навыки компоновки изображения на лис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крепить навыки нахождения и передачи пропорций и основных тональных отношений изображаемого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Тональный рисунок рыбы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Тональный рисунок асимметричных предметов б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методические пособия: поэтапное рисование асимметричных предметов, фотографии рыб, работы уч-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асимметричного предме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Блок 4. Основные способы передачи планов в </w:t>
      </w:r>
      <w:r>
        <w:rPr>
          <w:b/>
          <w:bCs/>
          <w:color w:val="000000"/>
        </w:rPr>
        <w:t>рисунке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4.1. Передача планов при помощи толщины ли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Научить конструктивному рисованию предметов, разбивая их форму на содержащиеся в ней плоские геометрические фигуры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Научить при помощи линии изображать предметы в пространстве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Натюрморт из 2-3 бытовых предметов, стоящих на разных планах (2 натюрморта из предметов быта с формой различного характе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методические пособия: поэтапное рисование натюрморта, использование линии для передачи пространства, работы уч-ся ДХШ и художественного училища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9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а натюрморта из 2-3 бытовых предметов, стоящих на разных планах</w:t>
      </w:r>
      <w:r>
        <w:rPr/>
        <w:t xml:space="preserve"> </w:t>
      </w:r>
      <w:r>
        <w:rPr>
          <w:color w:val="000000"/>
        </w:rPr>
        <w:t>с передачей планов при помощи толщины ли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 xml:space="preserve">Тема 4.2. </w:t>
      </w:r>
      <w:r>
        <w:rPr>
          <w:b/>
          <w:bCs/>
          <w:color w:val="000000"/>
        </w:rPr>
        <w:t>Передача планов при помощи тона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Научить определять и передавать локальный тон предмета,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Научить при помощи силы тона изображать предметы в пространст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Тональный рисунок натюрморта из 2-3 предметов б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методические пособия: поэтапное рисование натюрморта, использование локального тона для передачи пространства, работы уч-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натюрморта из 2-3 предметов быт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Тема 4.3. </w:t>
      </w:r>
      <w:r>
        <w:rPr>
          <w:b/>
          <w:bCs/>
          <w:color w:val="000000"/>
        </w:rPr>
        <w:t>Графические способы выделения композиционного цен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Научить выявлять главное и второстепенное путем передачи конструкции предмета и его силуэта основными тональными отношениями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Познакомить учащихся с понятием «контраст» и его изобразительными возмож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тюрморт из 3-х предметов быта, контрастных по форме и тону (2 различных натюрморта: светлые предметы на темном фоне, темные предметы на светлом фоне).</w:t>
      </w:r>
    </w:p>
    <w:p>
      <w:pPr>
        <w:pStyle w:val="Normal"/>
        <w:jc w:val="both"/>
        <w:rPr/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 </w:t>
      </w:r>
      <w:r>
        <w:rPr>
          <w:bCs/>
          <w:i/>
          <w:iCs/>
          <w:color w:val="000000"/>
        </w:rPr>
        <w:t>учителя: методические пособия: поэтапное рисование натюрморта, графические способы выделения композиционного центра. Работы уч-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.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натюрморт из 3-х предметов быта, контрастных по форме и тон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5. Рисунок пером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1. Основные способы работы пер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знакомить учащихся с основными способами и приемами работы пер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яснить технические способы передачи штрихом основных элементов изображ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работать навык моделирования формы посредством штри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исунок пером и тушью натюрморта с сухими цветами или чучела птиц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У учителя</w:t>
      </w:r>
      <w:r>
        <w:rPr>
          <w:bCs/>
          <w:i/>
          <w:iCs/>
          <w:color w:val="000000"/>
        </w:rPr>
        <w:t>: методические пособия - поэтапное рисование натюрморта, различные способы работы тушью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и пером. Работы учащихся ДХШ и художественного училища, репродукции работ художников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тушь, пер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пером и тушью простого натюрморта с ц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ить уровень знаний и мастерства, приобретенных учащимися в течение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тюрморт из 3-х бытовых предметов, различных по пропорциям, форме и тону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20"/>
        </w:rPr>
        <w:t>Материалы: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У учителя: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методическое пособие - поэтапное рисование натюрморта. Работы уч-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натюрморт из 3-х бытовых предметов, различных по пропорциям, форме и тону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>2 КЛАСС / РИСУН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1.Повторение и закрепление </w:t>
      </w:r>
      <w:r>
        <w:rPr>
          <w:b/>
          <w:color w:val="000000"/>
        </w:rPr>
        <w:t xml:space="preserve">пройденного </w:t>
      </w:r>
      <w:r>
        <w:rPr>
          <w:b/>
          <w:bCs/>
          <w:color w:val="000000"/>
        </w:rPr>
        <w:t>в 1 классе материал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1.1. </w:t>
      </w:r>
      <w:r>
        <w:rPr>
          <w:b/>
          <w:bCs/>
          <w:color w:val="000000"/>
        </w:rPr>
        <w:t>Натюрморт из 3-4 предметов быта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Закрепить пройденный в первом классе материал (пропорции, общий тон предмета, передача плановости тоном)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атюрморт из 3-4 предметов быта различных по форме и тону. Темные предметы на светлом фон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ителя: методические пособия: поэтапное рисование натюрморта, графические способы </w:t>
      </w:r>
      <w:r>
        <w:rPr>
          <w:bCs/>
          <w:color w:val="000000"/>
        </w:rPr>
        <w:t xml:space="preserve">выделения </w:t>
      </w:r>
      <w:r>
        <w:rPr>
          <w:bCs/>
          <w:i/>
          <w:iCs/>
          <w:color w:val="000000"/>
        </w:rPr>
        <w:t>композиционного центра. Работы уч-ся ДХШ и художественного училищ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iCs/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iCs/>
          <w:color w:val="000000"/>
          <w:spacing w:val="-10"/>
        </w:rPr>
        <w:t>:</w:t>
      </w:r>
      <w:r>
        <w:rPr>
          <w:i/>
          <w:iCs/>
          <w:color w:val="000000"/>
          <w:spacing w:val="-10"/>
        </w:rPr>
        <w:t xml:space="preserve"> </w:t>
      </w:r>
      <w:r>
        <w:rPr>
          <w:iCs/>
          <w:color w:val="000000"/>
          <w:spacing w:val="-10"/>
        </w:rPr>
        <w:t>6</w:t>
      </w:r>
      <w:r>
        <w:rPr>
          <w:bCs/>
          <w:color w:val="000000"/>
          <w:spacing w:val="-20"/>
        </w:rPr>
        <w:t xml:space="preserve"> час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тюрморт из 3-х предметов быта, контрастных по форме и т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 </w:t>
      </w: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Линейная перспектива.</w:t>
      </w:r>
    </w:p>
    <w:p>
      <w:pPr>
        <w:pStyle w:val="Normal"/>
        <w:jc w:val="both"/>
        <w:rPr/>
      </w:pPr>
      <w:r>
        <w:rPr>
          <w:b/>
          <w:color w:val="000000"/>
        </w:rPr>
        <w:t>Тема 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ы и основные понятия линейной перспекти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Познакомить учащихся с видами линейной перспективы (фронтальная, угловая)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Познакомить учащихся с основными понятиями наблюдательной линейной перспективы (линия горизонта, точки схода, точка зрения),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аучить при помощи толщины линии, усиливать ощущение объема и пространства при рисовании предмета в перспективном сокра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Рисунок этажерки по представлению (в вертикальном и лежащем на боку полож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ителя: методическое пособие с изображением этажерки в различных положениях.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3 часа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-схема с фронтальной и  угловой перспекти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pacing w:val="-10"/>
        </w:rPr>
        <w:t xml:space="preserve">Тема 2.2. </w:t>
      </w:r>
      <w:r>
        <w:rPr>
          <w:b/>
          <w:bCs/>
          <w:color w:val="000000"/>
        </w:rPr>
        <w:t>Построение квадрата и прямоугольника в перспективном сокращ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Научить строить квадрат и прямоугольник в перспективном сокращении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Закрепить знания об основных понятиях наблюдательной линейной перспективы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Дать знания об изменении тона в перспективе (воздушная тональная перспекти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Рисунок квадрата и прямоугольника в различных положениях по отношению к линии горизонта и с различных точек зр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Рисунок шахматной доски.</w:t>
      </w:r>
    </w:p>
    <w:p>
      <w:pPr>
        <w:pStyle w:val="Normal"/>
        <w:jc w:val="both"/>
        <w:rPr/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ителя: методическое пособие, показывающее основные принципы построения квадрата и прямоугольника в перспективном сокращении.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кубика и спичечного коробка в различных положениях по отношению к линии горизонта и с различных точек з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</w:rPr>
        <w:t>Тема 2.3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</w:rPr>
        <w:t>Построение круга и овала в перспективном сокращ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Познакомить учащихся с принципами построения круга и овала в перспективном сокращении,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Научить строить объем предметов быта имеющих в основании окружность (в вертикальном и горизонтальном положениях на плоск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ить рисунок круга и овала в вертикальном и горизонтальном положениях, исходя из теоретических установок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рисунок стакана, чашки или др. предмета быта в разных положениях по отношению к уровню глаз (т.е. к линии горизон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ителя: методическое пособие, показывающее основные принципы построения круга и овала в перспективном сокращении. Работы учащихся ДХШ.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рисунок чашки в разных положениях по отношению к линии горизо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4. </w:t>
      </w:r>
      <w:r>
        <w:rPr>
          <w:b/>
          <w:bCs/>
          <w:color w:val="000000"/>
        </w:rPr>
        <w:t>Рисунок натюрморта из 2-3-х предметов быта или геометрических фигур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Научить конструктивно, строить предметы и правильно располагать их на плоскости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Закрепить на практике теоретические знания о наблюдательной перспективе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структивный рисунок натюрморта из 3-х предметов бы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структивный рисунок натюрморта из 2-х геометрических фигур (например, прямоугольная призма и цилиндр, или куб и кону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/>
        <w:t xml:space="preserve">У </w:t>
      </w:r>
      <w:r>
        <w:rPr>
          <w:bCs/>
          <w:i/>
          <w:iCs/>
          <w:color w:val="000000"/>
        </w:rPr>
        <w:t>учителя: методическое пособие с поэтапным рисунком геометрических фигур, и с поэтапным ведение работы над натюрмортом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 </w:t>
      </w:r>
      <w:r>
        <w:rPr>
          <w:bCs/>
          <w:i/>
          <w:iCs/>
          <w:color w:val="000000"/>
        </w:rPr>
        <w:t>учеников: 1/4 ватманского листа, карандаши различной мягк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iCs/>
          <w:color w:val="000000"/>
        </w:rPr>
        <w:t>: 9 часов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з 3-х предметов б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ветотень в рисунк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Принцип построения границ света и тени в перспективе на предметах имеющих грань и плоскость. Воздушная перспектива светотени</w:t>
      </w:r>
    </w:p>
    <w:p>
      <w:pPr>
        <w:pStyle w:val="Normal"/>
        <w:jc w:val="both"/>
        <w:rPr/>
      </w:pPr>
      <w:r>
        <w:rPr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ъяснить законы построения собственной и падающей теней в перспективном сокращении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учить передавать тоном пространственные отношения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работать навык определения границ светот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рисовки предметов быта при различных характерах освещения.</w:t>
      </w:r>
    </w:p>
    <w:p>
      <w:pPr>
        <w:pStyle w:val="Normal"/>
        <w:jc w:val="both"/>
        <w:rPr/>
      </w:pPr>
      <w:r>
        <w:rPr>
          <w:color w:val="000000"/>
        </w:rPr>
        <w:t>Материалы: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>У учителя</w:t>
      </w:r>
      <w:r>
        <w:rPr>
          <w:bCs/>
          <w:i/>
          <w:iCs/>
          <w:color w:val="000000"/>
        </w:rPr>
        <w:t xml:space="preserve">: методическое пособие с разъяснением принципа образования и построения светотени при 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  <w:spacing w:val="-30"/>
        </w:rPr>
        <w:t>различных</w:t>
      </w:r>
      <w:r>
        <w:rPr>
          <w:bCs/>
          <w:i/>
          <w:iCs/>
          <w:color w:val="000000"/>
        </w:rPr>
        <w:t xml:space="preserve"> освещениях. Работы учащихся ДХШ и художественного училища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21 ча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и фруктов при различных характерах освещ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3.2. </w:t>
      </w:r>
      <w:r>
        <w:rPr>
          <w:b/>
          <w:bCs/>
          <w:color w:val="000000"/>
        </w:rPr>
        <w:t>Рисунок натюрморта с контрастным освещ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крепить навыки построения геометрических фигур и светотени по законам линейной перспективы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акрепить навыки передачи объема и пространства при помощи воздушной перспективы т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Натюрморт из 2-3-х геометрических фигур (например, куб, конус и цилиндр)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>У учителя</w:t>
      </w:r>
      <w:r>
        <w:rPr>
          <w:bCs/>
          <w:i/>
          <w:iCs/>
          <w:color w:val="000000"/>
        </w:rPr>
        <w:t xml:space="preserve">: методическое пособие с разъяснением принципа образования и построения светотени при 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  <w:spacing w:val="-30"/>
        </w:rPr>
        <w:t>различных</w:t>
      </w:r>
      <w:r>
        <w:rPr>
          <w:bCs/>
          <w:i/>
          <w:iCs/>
          <w:color w:val="000000"/>
        </w:rPr>
        <w:t xml:space="preserve"> освещениях. Работы учащихся ДХШ и художественного училища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тональная зарисовка натюрморта из 2-х геометрических фиг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4. Работа большими светотеневыми отношениям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Тема 4.1. Тональный рисунок натюрморта без предварительного конструктивного построения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мыслить и вести работу над натюрмортом большими светотеневыми отношениями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навыки передачи тоном объема предмета и пространства, в котором он находится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навыки передачи характера освещ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pacing w:val="-10"/>
        </w:rPr>
        <w:t>Натюрморт из 2-х бытовых предметов с контрастным освещением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Натюрморт из 2-х бытовых предметов с рассеянным освещением.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ителя: методическое пособие с поэтапным ведение работы над натюрмортом большими тональными отношениями без предварительного конструктивного построения. Работу учащихся 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  ватманского листа, карандаши различной мягкости или уголь (на выбор)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упражнения-зарисовки натюрмортов с контрастным и рассеянным освещение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5. Рисунок гипсового орнамента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5.1. Рисунок простого симметричного гипсового орнамента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обобщать видимые формы в геометрические простые фигуры, находить границы их соединений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навыки перспективного рисования и определения границ светотени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Рисунок симметричного гипсового орнамента с невысоким рельефом (контрастное освещение, легкая поддержка конструктивного рисунка светотенью).</w:t>
      </w:r>
    </w:p>
    <w:p>
      <w:pPr>
        <w:pStyle w:val="Normal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ителя: методическое пособие с поэтапным ведение работы над гипсовым орнаментом. Работы 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bCs/>
          <w:color w:val="000000"/>
          <w:spacing w:val="-30"/>
        </w:rPr>
      </w:pPr>
      <w:bookmarkStart w:id="5" w:name="bookmark6"/>
      <w:r>
        <w:rPr>
          <w:bCs/>
          <w:color w:val="000000"/>
          <w:spacing w:val="-30"/>
        </w:rPr>
        <w:t>Время</w:t>
      </w:r>
      <w:r>
        <w:rPr>
          <w:color w:val="000000"/>
        </w:rPr>
        <w:t xml:space="preserve"> аудиторных занятий</w:t>
      </w:r>
      <w:r>
        <w:rPr>
          <w:bCs/>
          <w:color w:val="000000"/>
          <w:spacing w:val="-30"/>
        </w:rPr>
        <w:t>:  12 часов</w:t>
      </w:r>
    </w:p>
    <w:p>
      <w:pPr>
        <w:pStyle w:val="Normal"/>
        <w:jc w:val="both"/>
        <w:rPr>
          <w:color w:val="000000"/>
          <w:spacing w:val="-1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  <w:spacing w:val="-10"/>
        </w:rPr>
        <w:t xml:space="preserve"> схемы-зарисовки с рисунков симметричного орнамента с невысоким рельефом с поэтапным ведением работы.</w:t>
      </w:r>
    </w:p>
    <w:p>
      <w:pPr>
        <w:pStyle w:val="Normal"/>
        <w:jc w:val="both"/>
        <w:rPr>
          <w:bCs/>
          <w:color w:val="000000"/>
          <w:spacing w:val="-30"/>
        </w:rPr>
      </w:pPr>
      <w:r>
        <w:rPr>
          <w:bCs/>
          <w:color w:val="000000"/>
          <w:spacing w:val="-3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bookmarkStart w:id="6" w:name="bookmark6"/>
      <w:r>
        <w:rPr>
          <w:b/>
          <w:bCs/>
          <w:color w:val="000000"/>
          <w:spacing w:val="-10"/>
        </w:rPr>
        <w:t>Контрольное задание</w:t>
      </w:r>
      <w:bookmarkEnd w:id="6"/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и знания, умения и навыки, полученные в течение года,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ыявить уровень достигнутого мастерств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0"/>
        </w:rPr>
        <w:t>Натюрморт из 3-х предметов (возможно включение простого гипсового орнамента)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 учителя: методическое пособие с этапами рисования гипсового орнамента и с этапами вед работы над натюрмортом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15 часов</w:t>
      </w:r>
    </w:p>
    <w:p>
      <w:pPr>
        <w:pStyle w:val="Normal"/>
        <w:jc w:val="both"/>
        <w:rPr>
          <w:color w:val="000000"/>
          <w:spacing w:val="-1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  <w:spacing w:val="-10"/>
        </w:rPr>
        <w:t xml:space="preserve"> тональный рисунок натюрморта из 3-х предметов с контрастным освещением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КЛАСС/РИСУН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0"/>
        </w:rPr>
        <w:t xml:space="preserve">Блок 1. </w:t>
      </w:r>
      <w:r>
        <w:rPr>
          <w:b/>
          <w:bCs/>
          <w:color w:val="000000"/>
        </w:rPr>
        <w:t>Повторение и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закрепление </w:t>
      </w:r>
      <w:r>
        <w:rPr>
          <w:b/>
          <w:bCs/>
          <w:color w:val="000000"/>
          <w:spacing w:val="-10"/>
        </w:rPr>
        <w:t xml:space="preserve">пройденного во </w:t>
      </w:r>
      <w:r>
        <w:rPr>
          <w:b/>
          <w:bCs/>
          <w:color w:val="000000"/>
        </w:rPr>
        <w:t>2 классе материала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.1. Рисунок натюрморта из 3-4 предметов быта, различных по материальности (при контрастном освещ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крепить пройденный во втором классе материал (грамотное перспективное построение предметов натюрморта, светотеневые отношения в натюрморте, передача плановости тоном)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Натюрморт из 3-4-х предметов быта при контрастном осв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методическое пособие с поэтапным рисованием натюрморта. Работы учащихся ДХШ и художественного училища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2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ая зарисовка натюрморта из 3-х предметов быта, имеющих в основании круг и прямоугольник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1. Основные пропорции человека. Составление сх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Дать знания об основных пропорциях и пластике человека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Научить схематически, изображать человека в различных дви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Схематическое рисование человека в различных поло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етодическое пособие с изображением пропорций человека, схематические зарисовки человека в различных положениях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</w:rPr>
        <w:t>Время аудиторных занятий: 3 часа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схематическое рисование человека в различных поло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2.2. Наброски и зарисовки человека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применять схематическое изображение человека при рисовании с натуры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знания о пропорциях человека на практик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броски и зарисовки человека с натуры в различных положениях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У учителя: методическое пособие с изображением пропорций человека, схематические зарисовки человека в различных положения, наброски и зарисовки, учащихся ДХШ и художественного училища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бумага для набросков, любые графические материалы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9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наброски и зарисовки человека с натуры в различных поло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bookmarkStart w:id="7" w:name="bookmark8"/>
      <w:r>
        <w:rPr>
          <w:b/>
          <w:bCs/>
          <w:color w:val="000000"/>
          <w:spacing w:val="-10"/>
        </w:rPr>
        <w:t>Блок 3. Полная моделировка формы предмета тоном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bookmarkStart w:id="8" w:name="bookmark8"/>
      <w:r>
        <w:rPr>
          <w:b/>
          <w:bCs/>
          <w:color w:val="000000"/>
          <w:spacing w:val="-10"/>
        </w:rPr>
        <w:t>Тема 3.1. Принцип распределения светотени по форме шара</w:t>
      </w:r>
      <w:bookmarkEnd w:id="8"/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pacing w:val="-10"/>
        </w:rPr>
        <w:t>Познакомить учащихся с различными видами и характерами освещения,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принципу построения границы светотени по форме шара, и построению падающей тени,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передавать светотеневые отношения на шаре с различных точек зрения по отношению к тени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pacing w:val="-10"/>
        </w:rPr>
        <w:t>Дать знания обо всех элементах полной тональной моделировки предмета тоном (блик, свет, полутон, ближняя точка тени, тень, рефлекс)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онструктивный рисунок шара с определением границ светотени (изменяя угол освещения 5-6 раз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10"/>
        </w:rPr>
        <w:t>Тональный рисунок шара по представлению (с 3-х различных углов освещения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Тональный рисунок шара с натуры (с 3-х различных углов освещения). 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/>
      </w:pPr>
      <w:r>
        <w:rPr>
          <w:color w:val="000000"/>
        </w:rPr>
        <w:t xml:space="preserve">У </w:t>
      </w:r>
      <w:r>
        <w:rPr>
          <w:i/>
          <w:iCs/>
          <w:color w:val="000000"/>
          <w:spacing w:val="-10"/>
        </w:rPr>
        <w:t>учителя: методическое пособие по тональному рисунку шара.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12 часов</w:t>
      </w:r>
    </w:p>
    <w:p>
      <w:pPr>
        <w:pStyle w:val="Normal"/>
        <w:jc w:val="both"/>
        <w:rPr>
          <w:color w:val="000000"/>
          <w:spacing w:val="-1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  <w:spacing w:val="-10"/>
        </w:rPr>
        <w:t xml:space="preserve"> тональный рисунок фруктов (яблок, апельсинов) с натуры при боковом освещени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3.2. Передача материальности предметов тоном (блик, рефлекс, отражение)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учить учащихся с характерными особенностями и приемами передачи материальности предметов,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бъяснить отличие рефлекса от отражения,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крепить навыки проработки формы предметов тоном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-10"/>
        </w:rPr>
        <w:t>Натюрморт из 3-х предметов различных по материальности (например, стекло, металл, гипс)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 учителя: методическое пособие с поэтапным рисованием натюрморта.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 ватманского листа, карандаши различное мягкости или уголь на выбор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15 часов</w:t>
      </w:r>
    </w:p>
    <w:p>
      <w:pPr>
        <w:pStyle w:val="Normal"/>
        <w:jc w:val="both"/>
        <w:rPr>
          <w:color w:val="000000"/>
          <w:spacing w:val="-1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  <w:spacing w:val="-10"/>
        </w:rPr>
        <w:t xml:space="preserve"> тональная зарисовка натюрморта из 3-х предметов различных по материальност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Блок 4. Рисунок интерьера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Тема 4.1. Конструктивный рисунок интерьера с легкой поддержкой светотенью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Закрепить навыки перспективного рисования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Закрепить навыки передачи пространственных отношений и конструкции предметов линией и легкой поддержкой светотенью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ростой натюрморт в интерьере (хорошо, если есть возможность изображения окна)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 учителя: методическое пособие с поэтапным рисованием натюрморта,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 1/4 или 1/2 ватманского листа, карандаши различной мягкости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15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зарисовка натюрморта в интерьер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0"/>
        </w:rPr>
        <w:t xml:space="preserve">Блок 5. </w:t>
      </w:r>
      <w:r>
        <w:rPr>
          <w:b/>
          <w:bCs/>
          <w:color w:val="000000"/>
        </w:rPr>
        <w:t>Рисунок гипсового орнамент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1. Рисунок асимметричного гипсового орнамента с высоким рельефом. Полная тональная моделировка</w:t>
      </w:r>
    </w:p>
    <w:p>
      <w:pPr>
        <w:pStyle w:val="Normal"/>
        <w:jc w:val="both"/>
        <w:rPr/>
      </w:pPr>
      <w:r>
        <w:rPr/>
        <w:t>Задачи</w:t>
      </w:r>
      <w:r>
        <w:rPr>
          <w:bCs/>
          <w:smallCaps/>
          <w:color w:val="000000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Закрепить навыки обобщения сложной формы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крепить навыки поэтапного ведения работы (компоновка, обобщенное конструктивное построение, построение деталей, большие светотеневые отношения проработка деталей тоном, окончательное обобщение формы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Выработать навык передачи тональных отношений в гипсовом орнам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мметричный гипсовый орнамент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и линейно-конструктивные зарисовки с асимметричных гипсовых орна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Блок 6. Принцип </w:t>
      </w:r>
      <w:r>
        <w:rPr>
          <w:b/>
          <w:bCs/>
          <w:color w:val="000000"/>
        </w:rPr>
        <w:t xml:space="preserve">формирования складок и светотень </w:t>
      </w:r>
      <w:r>
        <w:rPr>
          <w:b/>
          <w:bCs/>
          <w:color w:val="000000"/>
          <w:spacing w:val="-30"/>
        </w:rPr>
        <w:t xml:space="preserve">на </w:t>
      </w:r>
      <w:r>
        <w:rPr>
          <w:b/>
          <w:bCs/>
          <w:color w:val="000000"/>
          <w:spacing w:val="-10"/>
        </w:rPr>
        <w:t>ни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1. Рисунок драпировки, закрепленной за 2 точки</w:t>
      </w:r>
    </w:p>
    <w:p>
      <w:pPr>
        <w:pStyle w:val="Normal"/>
        <w:jc w:val="both"/>
        <w:rPr/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Провести анализ формообразования складок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Научить изображать тоном форму складок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Рисунок однотонной светлой драпировки, закрепленной за две т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1/4 ватманского листа, карандаши различной мягкости.</w:t>
      </w:r>
    </w:p>
    <w:p>
      <w:pPr>
        <w:pStyle w:val="Normal"/>
        <w:jc w:val="both"/>
        <w:rPr/>
      </w:pPr>
      <w:r>
        <w:rPr/>
        <w:t>Время</w:t>
      </w:r>
      <w:r>
        <w:rPr>
          <w:color w:val="000000"/>
        </w:rPr>
        <w:t xml:space="preserve"> аудиторных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зарисовка драпировок с простыми складками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Закрепить и знания, умения и навыки, полученные в течение года (умение тоном передавать объем, материальность, пространственные отношения предметов натюрморта, добиваться цельности решения работы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ыявить уровень достигнут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Натюрморт из 3-4-х предметов, различных по матери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или 1/2 ватманского листа, карандаши различной мягкости или любые мягкие графические материалы (уголь, соус, сангина) на выбор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5 часов.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-зарисовка натюрморта из 3-4-х предметов, различных по материальности</w:t>
      </w:r>
    </w:p>
    <w:p>
      <w:pPr>
        <w:pStyle w:val="Normal"/>
        <w:jc w:val="both"/>
        <w:rPr/>
      </w:pPr>
      <w:r>
        <w:rPr/>
      </w:r>
      <w:bookmarkStart w:id="9" w:name="bookmark7"/>
      <w:bookmarkStart w:id="10" w:name="bookmark7"/>
      <w:bookmarkEnd w:id="10"/>
    </w:p>
    <w:p>
      <w:pPr>
        <w:pStyle w:val="Normal"/>
        <w:jc w:val="center"/>
        <w:rPr>
          <w:b/>
          <w:b/>
          <w:color w:val="000000"/>
          <w:spacing w:val="30"/>
        </w:rPr>
      </w:pPr>
      <w:bookmarkStart w:id="11" w:name="bookmark7"/>
      <w:bookmarkEnd w:id="11"/>
      <w:r>
        <w:rPr>
          <w:b/>
          <w:color w:val="000000"/>
          <w:spacing w:val="30"/>
        </w:rPr>
        <w:t>4 КЛАСС/РИСУН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bCs/>
          <w:smallCaps/>
          <w:color w:val="000000"/>
        </w:rPr>
        <w:t xml:space="preserve">в 3 </w:t>
      </w:r>
      <w:r>
        <w:rPr>
          <w:b/>
          <w:bCs/>
          <w:color w:val="000000"/>
        </w:rPr>
        <w:t>классе материа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1. Натюрморт из предметов быта на выявление объема и материа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Закрепить пройденный во втором классе материал (умение тоном передавать объем, материальность, пространственные отношения предметов натюрморта,  добиваться цельности решения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Тональный рисунок натюрморта из 3-4-х предметов быта различных материальности (1-2 предмета могут быть стеклянными или глазурованным)  с понятным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 тональные зарисовки натюрморта из 3-4-х предметов, различных по матер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2.1. Принцип распределения светотени по форме головы человека. Рисунок гипсового яй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Объяснить принцип распределения светотени по форме человеческой гол на примере распределения светотени по яйцевидной форме;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jc w:val="both"/>
        <w:rPr/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Рисунок гипсового яйца при различных углах освещения (2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етодическое пособие с изображением гипсового яйца при различных направления источника све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броски и тональные зарисовки портретов с н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2.2. Принцип образования основных площадок при рисовании головы человека. Рисунок обрубовочной голо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Познакомить с основными пропорциями человеческой головы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бъяснить образование основных площадок на форме человеческой голов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учить основным методам и приемам, применяемым при рисовании человеческой голов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Упражнения на зарисовки обрубовочной головы при различных освещениях (3 зарисовки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Тональный рисунок обрубовочной головы при контрастном осв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етодическое пособие с этапами рисования человеческой головы. Работы учащихся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броски, схемы и тональные зарисовки портретов с н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3. Материальность. </w:t>
      </w:r>
      <w:r>
        <w:rPr>
          <w:b/>
          <w:color w:val="000000"/>
        </w:rPr>
        <w:t xml:space="preserve">Пространственные </w:t>
      </w:r>
      <w:r>
        <w:rPr>
          <w:b/>
          <w:bCs/>
          <w:color w:val="000000"/>
        </w:rPr>
        <w:t>отнош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Кратковременные тональные рисунки натюрморта из разнофактурных предметов в различных положениях по отношению к источнику с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Закрепить навыки передачи объема, материальности и плановости в натюрморте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Закрепить навыки ведения работы тоном без предварительного подробного конструктивного рисунка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оказать, как изменяется общий тон, настроение и компоновка при различных характерах осв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Кратковременные тональные рисунки натюрморта из разнофактурных предметов при лобовом и боковом осв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i/>
          <w:color w:val="000000"/>
          <w:spacing w:val="-10"/>
        </w:rPr>
        <w:t>учеников: 1/4</w:t>
      </w:r>
      <w:r>
        <w:rPr>
          <w:i/>
          <w:iCs/>
          <w:color w:val="000000"/>
        </w:rPr>
        <w:t xml:space="preserve"> ватманского листа (можно тонированной бумаги), карандаши различной мягкости или </w:t>
      </w:r>
      <w:r>
        <w:rPr>
          <w:i/>
          <w:color w:val="000000"/>
          <w:spacing w:val="-10"/>
        </w:rPr>
        <w:t xml:space="preserve">любые </w:t>
      </w:r>
      <w:r>
        <w:rPr>
          <w:i/>
          <w:iCs/>
          <w:color w:val="000000"/>
        </w:rPr>
        <w:t>мягкие</w:t>
      </w:r>
      <w:r>
        <w:rPr>
          <w:i/>
          <w:color w:val="000000"/>
          <w:spacing w:val="-10"/>
        </w:rPr>
        <w:t xml:space="preserve"> графические материалы на выбор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>
          <w:color w:val="000000"/>
          <w:spacing w:val="-1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натюрмортов из разнофактурных предметов мягкими материалами.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2. Тональный рисунок натюрморта из разнофактурных предметов в интерь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компоновки в листе в зависимости от идеи и характера освещения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ведения работы большими тональными отношениями при проработке деталей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Закрепить навыки выделения композиционного центра графическими средствами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Тематический натюрморт в интерь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1/4 ватманского листа (можно взять тонированную бумагу), любой мягкий графический материал или карандаши различной мягкости на выбор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тематических натюрмортов в интерьере с н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3. Тональный рисунок тематического натюрморта из разнофактурных предм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Закрепить навыки ведения работы большими тональными отношениями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репить навыки выбора точки зрения и характера освещения, для наибольшей выразительности работы, и в зависимости от формата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Закрепить навыки компоновки в листе, с учетом светотени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Тональный рисунок тематического натюрморта из разнофактурных предметов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 (можно взять тонированную бумагу), любой мягкий графический материал или карандаши различной мягкости на выбор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тематических натюрмортов из предметов быта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Рисунок капител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Рисунок капители дорического орд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крепить навыки перспективного построения предмета сложной конструкции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крепить навыки обобщения формы и поэтапного ведения работ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крепить навыки определения границ светотени и тональной моделировки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Тональный рисунок капители дорического ордера в несложном ракур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схемы-зарисовки</w:t>
      </w:r>
      <w:r>
        <w:rPr/>
        <w:t xml:space="preserve"> с учебных рисунков и репродукций  </w:t>
      </w:r>
      <w:r>
        <w:rPr>
          <w:color w:val="000000"/>
        </w:rPr>
        <w:t>капители дорического орде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Выявить уровень приобретенных в процессе учебы знаний и достигнут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Тональный рисунок натюрморта из 3-4-х предметов (можно с гипсовой головой или розетк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тональная зарисовка  натюрморта из 3-4-х предметов быта.</w:t>
      </w:r>
    </w:p>
    <w:p>
      <w:pPr>
        <w:pStyle w:val="Normal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5 КЛАСС/РИСУН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bCs/>
          <w:smallCaps/>
          <w:color w:val="000000"/>
        </w:rPr>
        <w:t xml:space="preserve">в 4 </w:t>
      </w:r>
      <w:r>
        <w:rPr>
          <w:b/>
          <w:bCs/>
          <w:color w:val="000000"/>
        </w:rPr>
        <w:t>классе материал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1. Линейно-конструктивный рисунок натюрмо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Закрепить пройденный в четвертом классе материал (грамотное конструктивное и перспективное построение предметов натюрмор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Натюрморт из 4-5 предметов б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методическое пособие с поэтапным рисованием натюрморта. Работы учащихся ДХШ и художественного училища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е зарисовки натюрмо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2. Тональный рисунок натюрморта из предметов б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Закрепить пройденный в четвертом классе материал (умение тоном передавать объем, материальность, пространственные отношения предметов натюрморта,  добиваться цельности решения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Тональный рисунок натюрморта из 3-4-х предметов быта, различных по материальности, с контрастным осв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6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натюрморта из 3-4-х предметов б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Рисунок челове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Рисунок гипсовой голо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знакомить с основным методам и приемам, применяемым при рисовании человеческой голов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Тональный рисунок гипсовой  головы при контрастном осв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етодическое пособие с этапами рисования человеческой головы. Работы учащихся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аброски портретов с н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2. Зарисовка портрета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Закрепить знания об основных пропорциях человеческой головы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ознакомить с основным методам и приемам, применяемым при рисовании портрета с натуры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светотеневыми отношения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Зарисовка портрета человека при контрастном осв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етодическое пособие с этапами рисования человеческой головы. Работы учащихся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 учеников: 1/4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и наброски портретов с н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Зарисовка фигуры человека в интерьере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pacing w:val="-10"/>
        </w:rPr>
        <w:t>Закрепить знания о пропорциях человека на практике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знакомить с особенностями изображения фигуры человека в интерьер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актическое задание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  <w:spacing w:val="-10"/>
        </w:rPr>
        <w:t>Зарисовка фигуры человека с натуры в интерьер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У учителя: методическое пособие с изображением пропорций человека, схематические зарисовки человека в различных положения, наброски и зарисовки, учащихся ДХШ и художественного училища.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10"/>
        </w:rPr>
        <w:t>У учеников:</w:t>
      </w:r>
      <w:r>
        <w:rPr>
          <w:i/>
          <w:iCs/>
          <w:color w:val="000000"/>
        </w:rPr>
        <w:t xml:space="preserve"> 1/2 ватманского листа</w:t>
      </w:r>
      <w:r>
        <w:rPr>
          <w:i/>
          <w:iCs/>
          <w:color w:val="000000"/>
          <w:spacing w:val="-10"/>
        </w:rPr>
        <w:t>, любые графические материалы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ремя</w:t>
      </w:r>
      <w:r>
        <w:rPr>
          <w:color w:val="000000"/>
        </w:rPr>
        <w:t xml:space="preserve"> аудиторных занятий</w:t>
      </w:r>
      <w:r>
        <w:rPr>
          <w:color w:val="000000"/>
          <w:spacing w:val="-10"/>
        </w:rPr>
        <w:t>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е зарисовки и наброски фигуры человека в разных ракурсах и движениях с нату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3. Полная моделировка формы предмета тоном. Материальность. </w:t>
      </w:r>
      <w:r>
        <w:rPr>
          <w:b/>
          <w:color w:val="000000"/>
        </w:rPr>
        <w:t xml:space="preserve">Пространственные </w:t>
      </w:r>
      <w:r>
        <w:rPr>
          <w:b/>
          <w:bCs/>
          <w:color w:val="000000"/>
        </w:rPr>
        <w:t>отнош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Тональный рисунок натюрморта из 4-5 предметов из разнофактурных материалов с чучелом птицы с контрастным освещ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Закрепить навыки компоновки в листе в зависимости от идеи и характера освещения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ведения работы большими тональными отношениями при проработке деталей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выделения композиционного центра графическими средствами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нальный рисунок натюрморта из 4-5 предметов из разнофактурных материалов с чучелом птицы с контрастным освещ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1/4 ватманского листа (можно взять тонированную бумагу), любой мягкий графический материал или карандаши различной мягкости на выбор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</w:t>
      </w:r>
      <w:r>
        <w:rPr>
          <w:color w:val="000000"/>
        </w:rPr>
        <w:t>тональный рисунок натюрм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2. Тематический натюрмо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Закрепить навыки ведения работы большими тональными отношениями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репить навыки выбора точки зрения и характера освещения для наибольшей выразительности работы и в зависимости от формата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Закрепить навыки компоновки в листе с учетом светотени,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Закрепить навыки передачи пространства, объема и материальности в натюрм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Тональный рисунок тематического натюрмор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2 ватманского листа (можно взять тонированную бумагу), любой мягкий графический материал или карандаши различной мягкости на выбор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6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ональный рисунок тематического натюрморта из предметов бы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лок 4. Рисунок натюрморта из геометрических фигур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4.1. Линейно-конструктивный рисунок натюрморта из геометрических фигур с поддержкой светот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крепить навыки перспективного построения предметов геометрической конструкци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крепить навыки обобщения формы и поэтапного ведения рабо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крепить навыки определения границ светотени и легкой тональной моделировки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инейно-конструктивный рисунок натюрморта из геометрических фигур с поддержкой светотени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2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линейно-конструктивный рисунок натюрморта из геометрических фиг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тогово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Выявить уровень приобретенных в процессе учебы знаний и достигнут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>Тональный рисунок натюрморта из разнофактурных предметов с гипсовой головой/ма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аботы учащихся ДХШ и художественного училищ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2 ватманского листа, карандаши различной мягк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аудиторных занятий: 20 час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тональный рисунок тематического натюрморта из разнофактурных предме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огласно ФГТ к дополнительной предпрофессиональной общеобразовательной программе в области изобразительного искусства «Живопись» п.3.4.4</w:t>
      </w:r>
      <w:r>
        <w:rPr>
          <w:b/>
        </w:rPr>
        <w:t xml:space="preserve">., </w:t>
      </w:r>
      <w:r>
        <w:rPr/>
        <w:t xml:space="preserve">результатом освоения учебного предмета «Рисунок» является приобретение обучающимися следующих знаний, умений и навыков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знание понятий «пропорция», «симметрия», «светотень»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знание законов перспективы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ние использования приемов линейной и воздушной перспективы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ние моделировать форму сложных предметов тоном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ние последовательно вести длительную постановку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умение рисовать по памяти предметы в разных несложных положениях;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умение принимать выразительное решение постановок с передачей их эмоционального состоя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выки владения линией, штрихом, пятном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выки выполнения линейного и живописного рисун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авыки передачи фактуры и материала предме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выки передачи пространства средствами штриха и светотен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8"/>
        <w:jc w:val="both"/>
        <w:rPr/>
      </w:pPr>
      <w:r>
        <w:rPr/>
        <w:t xml:space="preserve"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 </w:t>
      </w:r>
    </w:p>
    <w:p>
      <w:pPr>
        <w:pStyle w:val="Normal"/>
        <w:ind w:firstLine="708"/>
        <w:jc w:val="both"/>
        <w:rPr/>
      </w:pPr>
      <w:r>
        <w:rPr/>
        <w:t xml:space="preserve">Видами контроля по учебному предмету «Рисунок» являются текущая и промежуточная аттестаци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кущая аттестация</w:t>
      </w:r>
      <w:r>
        <w:rPr/>
        <w:t xml:space="preserve">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просмотра работ обучающихся за пределами аудиторных занятий в рамках промежуточной (экзаменационной) аттестации.</w:t>
      </w:r>
    </w:p>
    <w:p>
      <w:pPr>
        <w:pStyle w:val="Normal"/>
        <w:ind w:firstLine="708"/>
        <w:jc w:val="both"/>
        <w:rPr/>
      </w:pPr>
      <w:r>
        <w:rPr/>
        <w:t xml:space="preserve">Виды и формы промежуточной аттестации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контрольный урок (контрольное задание) и просмотр (проводится в счет аудиторного времени)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экзамен - просмотр (проводится во внеаудиторное врем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ок</w:t>
      </w:r>
    </w:p>
    <w:p>
      <w:pPr>
        <w:pStyle w:val="Normal"/>
        <w:ind w:firstLine="708"/>
        <w:jc w:val="both"/>
        <w:rPr/>
      </w:pPr>
      <w:r>
        <w:rPr/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ценка 5 «отлично» </w:t>
      </w:r>
    </w:p>
    <w:p>
      <w:pPr>
        <w:pStyle w:val="Normal"/>
        <w:ind w:firstLine="708"/>
        <w:jc w:val="both"/>
        <w:rPr/>
      </w:pPr>
      <w:r>
        <w:rPr/>
        <w:t xml:space="preserve">Предполагает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амостоятельный выбор формат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авильную компоновку изображения в листе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следовательное, грамотное и аккуратное ведение построения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лое использование выразительных особенностей применяемого графического материала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владение линией, штрихом, тоном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ние самостоятельно исправлять ошибки и недочеты в рисунке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мение обобщать рисунок и приводить его к целостност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творческий подх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ценка 4 «хорошо» </w:t>
      </w:r>
    </w:p>
    <w:p>
      <w:pPr>
        <w:pStyle w:val="Normal"/>
        <w:ind w:firstLine="708"/>
        <w:jc w:val="both"/>
        <w:rPr/>
      </w:pPr>
      <w:r>
        <w:rPr/>
        <w:t xml:space="preserve">Допускает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которую неточность в компоновке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большие недочеты в конструктивном построени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значительные нарушения в последовательности работы тоном, как следствие, незначительные ошибки в передаче тональных отношений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которую дробность и небрежность рисун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ценка 3 «удовлетворительно» </w:t>
      </w:r>
    </w:p>
    <w:p>
      <w:pPr>
        <w:pStyle w:val="Normal"/>
        <w:ind w:firstLine="708"/>
        <w:jc w:val="both"/>
        <w:rPr/>
      </w:pPr>
      <w:r>
        <w:rPr/>
        <w:t xml:space="preserve">Предполагает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грубые ошибки в компоновке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умение самостоятельно вести рисунок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еумение самостоятельно анализировать и исправлять допущенные ошибки в построении и тональном решении рисунка;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законченность, неаккуратность, небрежность в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 xml:space="preserve"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 </w:t>
      </w:r>
    </w:p>
    <w:p>
      <w:pPr>
        <w:pStyle w:val="Normal"/>
        <w:ind w:firstLine="709"/>
        <w:jc w:val="both"/>
        <w:rPr/>
      </w:pPr>
      <w:r>
        <w:rPr/>
        <w:t xml:space="preserve">На начальном этапе обучения должно преобладать подробное изложение содержания каждой задачи и практических приемов ее решения, 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 </w:t>
      </w:r>
    </w:p>
    <w:p>
      <w:pPr>
        <w:pStyle w:val="Normal"/>
        <w:ind w:firstLine="709"/>
        <w:jc w:val="both"/>
        <w:rPr/>
      </w:pPr>
      <w:r>
        <w:rPr/>
        <w:t xml:space="preserve"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 </w:t>
      </w:r>
    </w:p>
    <w:p>
      <w:pPr>
        <w:pStyle w:val="Normal"/>
        <w:ind w:firstLine="709"/>
        <w:jc w:val="both"/>
        <w:rPr/>
      </w:pPr>
      <w:r>
        <w:rPr/>
        <w:t xml:space="preserve"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 </w:t>
      </w:r>
    </w:p>
    <w:p>
      <w:pPr>
        <w:pStyle w:val="Normal"/>
        <w:ind w:firstLine="709"/>
        <w:jc w:val="both"/>
        <w:rPr/>
      </w:pPr>
      <w:r>
        <w:rPr/>
        <w:t xml:space="preserve"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 </w:t>
      </w:r>
    </w:p>
    <w:p>
      <w:pPr>
        <w:pStyle w:val="Normal"/>
        <w:ind w:firstLine="709"/>
        <w:jc w:val="both"/>
        <w:rPr/>
      </w:pPr>
      <w:r>
        <w:rPr/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/>
      </w:pPr>
      <w:r>
        <w:rPr/>
        <w:t xml:space="preserve">Активное использование учебно-методических материалов необходимо обучающимся для успешного восприятия содержания учебной программы. </w:t>
      </w:r>
    </w:p>
    <w:p>
      <w:pPr>
        <w:pStyle w:val="Normal"/>
        <w:ind w:firstLine="709"/>
        <w:jc w:val="both"/>
        <w:rPr/>
      </w:pPr>
      <w:r>
        <w:rPr/>
        <w:t xml:space="preserve"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 </w:t>
      </w:r>
    </w:p>
    <w:p>
      <w:pPr>
        <w:pStyle w:val="Normal"/>
        <w:ind w:firstLine="709"/>
        <w:jc w:val="both"/>
        <w:rPr/>
      </w:pPr>
      <w:r>
        <w:rPr/>
        <w:t xml:space="preserve"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 </w:t>
      </w:r>
    </w:p>
    <w:p>
      <w:pPr>
        <w:pStyle w:val="Normal"/>
        <w:ind w:firstLine="709"/>
        <w:jc w:val="both"/>
        <w:rPr/>
      </w:pPr>
      <w:r>
        <w:rPr/>
        <w:t xml:space="preserve"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 </w:t>
      </w:r>
    </w:p>
    <w:p>
      <w:pPr>
        <w:pStyle w:val="Normal"/>
        <w:ind w:firstLine="709"/>
        <w:jc w:val="both"/>
        <w:rPr/>
      </w:pPr>
      <w:r>
        <w:rPr/>
        <w:t>Такой практико-ориентированный комплекс учебных и учебно-методических пособий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>Обучение рисунку должно сопровождаться выполнением домашних</w:t>
      </w:r>
      <w:r>
        <w:rPr>
          <w:b/>
        </w:rPr>
        <w:t xml:space="preserve"> </w:t>
      </w:r>
      <w:r>
        <w:rPr/>
        <w:t xml:space="preserve">(самостоятельных) заданий. </w:t>
      </w:r>
    </w:p>
    <w:p>
      <w:pPr>
        <w:pStyle w:val="Normal"/>
        <w:ind w:firstLine="709"/>
        <w:jc w:val="both"/>
        <w:rPr/>
      </w:pPr>
      <w:r>
        <w:rPr/>
        <w:t>Каждое программное задание предусматривает</w:t>
      </w:r>
      <w:r>
        <w:rPr>
          <w:b/>
        </w:rPr>
        <w:t xml:space="preserve"> </w:t>
      </w:r>
      <w:r>
        <w:rPr/>
        <w:t>выполнение набросков и зарисовок по теме занятия. Домашние задания</w:t>
      </w:r>
      <w:r>
        <w:rPr>
          <w:b/>
        </w:rPr>
        <w:t xml:space="preserve"> </w:t>
      </w:r>
      <w:r>
        <w:rPr/>
        <w:t>должны быть посильными и нетрудоемкими по времени. Регулярность</w:t>
      </w:r>
      <w:r>
        <w:rPr>
          <w:b/>
        </w:rPr>
        <w:t xml:space="preserve"> </w:t>
      </w:r>
      <w:r>
        <w:rPr/>
        <w:t>выполнения самостоятельных работ должна контролироваться педагогом и</w:t>
      </w:r>
      <w:r>
        <w:rPr>
          <w:b/>
        </w:rPr>
        <w:t xml:space="preserve"> </w:t>
      </w:r>
      <w:r>
        <w:rPr/>
        <w:t>влиять на итоговую оценку обучающегося. Ход работы учебных заданий сопровождается периодическим анализом</w:t>
      </w:r>
      <w:r>
        <w:rPr>
          <w:b/>
        </w:rPr>
        <w:t xml:space="preserve"> </w:t>
      </w:r>
      <w:r>
        <w:rPr/>
        <w:t>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Список методической литературы</w:t>
      </w:r>
    </w:p>
    <w:p>
      <w:pPr>
        <w:pStyle w:val="Normal"/>
        <w:ind w:firstLine="709"/>
        <w:jc w:val="both"/>
        <w:rPr/>
      </w:pPr>
      <w:r>
        <w:rPr/>
        <w:t>Анциферов Л.Г. Анциферова Т.Н. Кисляковская. Рисунок. Примерная программа для ДХШ и изобразительных отделений ДШИ. М., 200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арщ А. Рисунок в средней художественной школе. М.: Издательство Академии художеств СССР, 1963</w:t>
      </w:r>
    </w:p>
    <w:p>
      <w:pPr>
        <w:pStyle w:val="Normal"/>
        <w:ind w:firstLine="709"/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 Список учебной литературы</w:t>
      </w:r>
    </w:p>
    <w:p>
      <w:pPr>
        <w:pStyle w:val="Normal"/>
        <w:ind w:firstLine="709"/>
        <w:jc w:val="both"/>
        <w:rPr/>
      </w:pPr>
      <w:r>
        <w:rPr/>
        <w:t xml:space="preserve">Бесчастнов Н.П. Графика натюрморта. М.: Гуманитарный издательский центр «Владос», 2008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есчастнов Н.П. Графика пейзажа. М.: Гуманитарный издательский центр «Владос», 2005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счастнов Н.П. Черно-белая графика. М.: Гуманитарный издательский центр «Владос», 2006</w:t>
      </w:r>
    </w:p>
    <w:p>
      <w:pPr>
        <w:pStyle w:val="Normal"/>
        <w:ind w:firstLine="709"/>
        <w:jc w:val="both"/>
        <w:rPr/>
      </w:pPr>
      <w:r>
        <w:rPr/>
        <w:t>Ли Н. Рисунок. Основы учебного академического рисунка: Учебник. - М.: Эксмо, 20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ые:</w:t>
      </w:r>
      <w:r>
        <w:rPr/>
        <w:t xml:space="preserve"> учебные аудитории, специально оборудованные наглядными пособиями, мебелью, натюрмортным фондом; </w:t>
      </w:r>
    </w:p>
    <w:p>
      <w:pPr>
        <w:pStyle w:val="Normal"/>
        <w:jc w:val="both"/>
        <w:rPr/>
      </w:pPr>
      <w:r>
        <w:rPr>
          <w:b/>
        </w:rPr>
        <w:t>Наглядно-плоскостные</w:t>
      </w:r>
      <w:r>
        <w:rPr/>
        <w:t>: наглядные методические пособия, карты, плакаты, фонд работ учеников, настенные иллюстрации, магнитные доски.</w:t>
      </w:r>
    </w:p>
    <w:p>
      <w:pPr>
        <w:pStyle w:val="Normal"/>
        <w:jc w:val="both"/>
        <w:rPr/>
      </w:pPr>
      <w:r>
        <w:rPr>
          <w:b/>
        </w:rPr>
        <w:t>Демонстрационные:</w:t>
      </w:r>
      <w:r>
        <w:rPr/>
        <w:t xml:space="preserve"> муляжи, чучела птиц и животных, гербарии, демонстрационные модели, предметы быта. </w:t>
      </w:r>
    </w:p>
    <w:p>
      <w:pPr>
        <w:pStyle w:val="Normal"/>
        <w:jc w:val="both"/>
        <w:rPr/>
      </w:pPr>
      <w:r>
        <w:rPr>
          <w:b/>
        </w:rPr>
        <w:t>Электронные образовательные ресурсы</w:t>
      </w:r>
      <w:r>
        <w:rPr/>
        <w:t xml:space="preserve">: мультимедийные учебники, мультимедийные универсальные энциклопедии, сетевые образовательные ресурсы. </w:t>
      </w:r>
    </w:p>
    <w:p>
      <w:pPr>
        <w:pStyle w:val="Normal"/>
        <w:jc w:val="both"/>
        <w:rPr/>
      </w:pPr>
      <w:r>
        <w:rPr>
          <w:b/>
        </w:rPr>
        <w:t>Аудиовизуальные</w:t>
      </w:r>
      <w:r>
        <w:rPr/>
        <w:t>: слайд-фильмы, 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0:00Z</dcterms:created>
  <dc:creator>Зухра</dc:creator>
  <dc:description/>
  <cp:keywords/>
  <dc:language>en-US</dc:language>
  <cp:lastModifiedBy>Наталия Ситдикова</cp:lastModifiedBy>
  <cp:lastPrinted>2013-06-28T10:10:00Z</cp:lastPrinted>
  <dcterms:modified xsi:type="dcterms:W3CDTF">2021-07-30T07:04:00Z</dcterms:modified>
  <cp:revision>3</cp:revision>
  <dc:subject/>
  <dc:title>Муниципальное бюджетное образовательное учреждение</dc:title>
</cp:coreProperties>
</file>